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3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 VANCEMENT D’ECHELON A L’ANCIENNETE MOYENNE</w:t>
      </w:r>
    </w:p>
    <w:p>
      <w:pPr>
        <w:pStyle w:val="Intituldelarrt"/>
        <w:ind w:left="353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(Agent bénéficiant d’une décharge de service</w:t>
      </w:r>
    </w:p>
    <w:p>
      <w:pPr>
        <w:pStyle w:val="Intituldelarrt"/>
        <w:ind w:left="353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pour exercice d’un mandat syndical)</w:t>
      </w:r>
    </w:p>
    <w:p>
      <w:pPr>
        <w:pStyle w:val="Intituldelarrt"/>
        <w:ind w:left="353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</w:t>
      </w:r>
    </w:p>
    <w:p>
      <w:pPr>
        <w:pStyle w:val="Intituldelarrt"/>
        <w:ind w:left="353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… est décharg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totalement de service pour exercice d’un mandat syndical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bénéficie d’un avancement à l’ancienneté moyenne dans les conditions suivantes :</w:t>
      </w:r>
    </w:p>
    <w:p>
      <w:pPr>
        <w:pStyle w:val="Articlecontenu"/>
        <w:spacing w:before="0" w:after="0"/>
        <w:ind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SITUATION ANCIENNE</w:t>
        <w:tab/>
        <w:tab/>
        <w:tab/>
        <w:tab/>
        <w:t>SITUATION NOUVELLE</w:t>
      </w:r>
    </w:p>
    <w:p>
      <w:pPr>
        <w:pStyle w:val="Articlecontenu"/>
        <w:spacing w:before="0" w:after="120"/>
        <w:ind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u ................................……</w:t>
        <w:tab/>
        <w:tab/>
        <w:tab/>
        <w:t>au .............................….</w:t>
      </w:r>
    </w:p>
    <w:p>
      <w:pPr>
        <w:pStyle w:val="Articlecontenu"/>
        <w:spacing w:before="12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  : ..............................................</w:t>
        <w:tab/>
        <w:tab/>
        <w:t>Grade : .................................................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: ...........…….</w:t>
        <w:tab/>
        <w:tab/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: ................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chelon : ...................…………………</w:t>
        <w:tab/>
        <w:tab/>
        <w:t>Echelon : ...........................…………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.B. : ................... I.M. : ...............……</w:t>
        <w:tab/>
        <w:tab/>
        <w:t>I.B. : .................... I.M. : ...................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ncienneté : ......................................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40"/>
        <w:ind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4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avancement echelon anciennete moyen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259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4:00Z</dcterms:created>
  <dc:creator>CIG</dc:creator>
  <dc:description/>
  <cp:keywords/>
  <dc:language>en-US</dc:language>
  <cp:lastModifiedBy>Margaux DOREZ</cp:lastModifiedBy>
  <cp:lastPrinted>2005-01-11T14:19:00Z</cp:lastPrinted>
  <dcterms:modified xsi:type="dcterms:W3CDTF">2024-07-15T12:24:00Z</dcterms:modified>
  <cp:revision>2</cp:revision>
  <dc:subject/>
  <dc:title>ARRETE</dc:title>
</cp:coreProperties>
</file>