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  <w:szCs w:val="28"/>
        </w:rPr>
      </w:pPr>
      <w:r>
        <w:rPr>
          <w:rFonts w:cs="Calibri" w:ascii="Calibri" w:hAnsi="Calibri"/>
          <w:b/>
          <w:color w:val="06148C"/>
          <w:sz w:val="28"/>
          <w:szCs w:val="28"/>
        </w:rPr>
        <w:t xml:space="preserve">ARRETE AUTORISANT OU PROLONGEANT L’EXERCICE DES FONCTIONS A TEMPS PARTIEL THERAPEUTIQUE </w:t>
      </w:r>
      <w:r>
        <w:rPr>
          <w:rFonts w:cs="Calibri" w:ascii="Calibri" w:hAnsi="Calibri"/>
          <w:b/>
          <w:i/>
          <w:iCs/>
          <w:color w:val="06148C"/>
          <w:sz w:val="28"/>
          <w:szCs w:val="28"/>
        </w:rPr>
        <w:t>(fonctionnaire ou agent contractuel de droit public IRCANTEC)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  <w:szCs w:val="28"/>
        </w:rPr>
      </w:pPr>
      <w:bookmarkStart w:id="0" w:name="_Hlk171606992"/>
      <w:bookmarkEnd w:id="0"/>
      <w:r>
        <w:rPr>
          <w:rFonts w:cs="Calibri" w:ascii="Calibri" w:hAnsi="Calibri"/>
          <w:b/>
          <w:color w:val="06148C"/>
          <w:sz w:val="28"/>
          <w:szCs w:val="28"/>
        </w:rPr>
        <w:t>DE M .........................................................…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  <w:szCs w:val="28"/>
        </w:rPr>
      </w:pPr>
      <w:r>
        <w:rPr>
          <w:rFonts w:cs="Calibri" w:ascii="Calibri" w:hAnsi="Calibri"/>
          <w:b/>
          <w:color w:val="06148C"/>
          <w:sz w:val="28"/>
          <w:szCs w:val="28"/>
        </w:rPr>
        <w:t>GRADE .....................................................…</w:t>
      </w:r>
    </w:p>
    <w:p>
      <w:pPr>
        <w:pStyle w:val="VuConsidrant"/>
        <w:spacing w:before="0" w:after="0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</w:r>
      <w:bookmarkStart w:id="1" w:name="_Hlk171606992"/>
      <w:bookmarkStart w:id="2" w:name="_Hlk171606992"/>
      <w:bookmarkEnd w:id="2"/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de la sécurité social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ordonnance n°2020-1447 du 25 novembre 2020 portant diverses mesures en matière de santé et famille dans la fonction publiqu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6148C"/>
          <w:sz w:val="22"/>
          <w:szCs w:val="22"/>
        </w:rPr>
        <w:t xml:space="preserve">(le cas échéant) 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88-145 du 15 février 1988 relatif aux agents contractuels de la fonction publique territoriale,</w:t>
      </w:r>
    </w:p>
    <w:p>
      <w:pPr>
        <w:pStyle w:val="VuConsidrant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(le cas échéant) 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Vu le décret n°2021-1462 du 8 novembre 2021 relatif au temps partiel pour raison thérapeutique dans la fonction publique territoriale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a demande d’autorisation de travail à temps partiel thérapeutique présenté(e) par M………………………………………. accompagnée d’un certificat médical établi par le médecin traitant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vis du médecin conseil de la caisse primaire d’assurance maladie (CPAM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e service à temps partiel ne peut être inférieur à 50 % de la durée réglementaire du travail,</w:t>
      </w:r>
    </w:p>
    <w:p>
      <w:pPr>
        <w:pStyle w:val="Arrte"/>
        <w:rPr>
          <w:rFonts w:ascii="Calibri" w:hAnsi="Calibri" w:cs="Calibri"/>
          <w:color w:val="06148C"/>
        </w:rPr>
      </w:pPr>
      <w:bookmarkStart w:id="3" w:name="_Hlk171606798"/>
      <w:bookmarkEnd w:id="3"/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4" w:name="_Hlk171606798"/>
      <w:bookmarkEnd w:id="4"/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spacing w:before="0" w:after="0"/>
        <w:ind w:firstLine="708"/>
        <w:rPr>
          <w:rFonts w:ascii="Calibri" w:hAnsi="Calibri" w:cs="Calibri"/>
          <w:b w:val="false"/>
          <w:b w:val="false"/>
          <w:bCs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A compter du …… </w:t>
      </w: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>(date de la réception de la demande)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, M ………………….est autorisé(e) à accomplir un service à temps partiel thérapeutique à raison de …………% </w:t>
      </w: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(50%, 60%, 70%, 80% ou 90%) 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de la durée hebdomadaire de service afférente au temps plein pour une durée de ……………. </w:t>
      </w: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(un à trois mois).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</w:r>
    </w:p>
    <w:p>
      <w:pPr>
        <w:pStyle w:val="Articlen"/>
        <w:spacing w:before="0" w:after="0"/>
        <w:rPr>
          <w:rFonts w:ascii="Calibri" w:hAnsi="Calibri" w:cs="Calibri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Cs w:val="false"/>
          <w:color w:val="06148C"/>
          <w:sz w:val="22"/>
          <w:szCs w:val="22"/>
        </w:rPr>
        <w:t xml:space="preserve">ARTICLE 2 :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ab/>
        <w:t xml:space="preserve">La période de temps partiel thérapeutique est organisée selon les modalités suivantes </w:t>
      </w: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>(les modalités d’exercice sont déterminées par le médecin traitant ; nombre de jours, jours identifiés etc.)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 :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ticlen"/>
        <w:spacing w:before="140" w:after="0"/>
        <w:rPr/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Articlen"/>
        <w:spacing w:before="0" w:after="0"/>
        <w:ind w:firstLine="567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ab/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Durant cette période, M ........................ percevra la rémunération correspondant à sa quotité de temps de travail à temps partiel, complétée le cas échéant par les indemnités journalières versées par la caisse primaire d’assurance maladie. </w:t>
      </w:r>
    </w:p>
    <w:p>
      <w:pPr>
        <w:pStyle w:val="Articlen"/>
        <w:spacing w:before="0" w:after="0"/>
        <w:ind w:firstLine="567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</w:r>
    </w:p>
    <w:p>
      <w:pPr>
        <w:pStyle w:val="Articlen"/>
        <w:spacing w:before="0" w:after="0"/>
        <w:rPr/>
      </w:pPr>
      <w:r>
        <w:rPr>
          <w:rFonts w:cs="Calibri" w:ascii="Calibri" w:hAnsi="Calibri"/>
          <w:bCs w:val="false"/>
          <w:color w:val="06148C"/>
          <w:sz w:val="22"/>
          <w:szCs w:val="22"/>
        </w:rPr>
        <w:t xml:space="preserve">ARTICLE 4 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: </w:t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bookmarkStart w:id="5" w:name="_Hlk171606970"/>
      <w:bookmarkStart w:id="6" w:name="_Hlk171605712"/>
      <w:bookmarkStart w:id="7" w:name="_Hlk165629306"/>
      <w:bookmarkEnd w:id="5"/>
      <w:bookmarkEnd w:id="6"/>
      <w:bookmarkEnd w:id="7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8" w:name="_Hlk165629306"/>
      <w:bookmarkEnd w:id="8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Articlecontenu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9" w:name="_Hlk171605712"/>
      <w:bookmarkStart w:id="10" w:name="_Hlk171605712"/>
      <w:bookmarkEnd w:id="10"/>
    </w:p>
    <w:p>
      <w:pPr>
        <w:pStyle w:val="Articlecontenu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tifi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Articlen"/>
        <w:spacing w:before="0" w:after="0"/>
        <w:ind w:firstLine="567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  <w:bookmarkStart w:id="11" w:name="_Hlk171606970"/>
      <w:bookmarkStart w:id="12" w:name="_Hlk171606970"/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emps partiel therapeutique – agent ircante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64735</wp:posOffset>
          </wp:positionH>
          <wp:positionV relativeFrom="paragraph">
            <wp:posOffset>-334010</wp:posOffset>
          </wp:positionV>
          <wp:extent cx="1781175" cy="542925"/>
          <wp:effectExtent l="0" t="0" r="0" b="0"/>
          <wp:wrapNone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3" w:name="_Hlk160781917"/>
          <w:bookmarkEnd w:id="13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emps partiel therapeutique – agent ircante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7:00Z</dcterms:created>
  <dc:creator>CIG</dc:creator>
  <dc:description/>
  <cp:keywords/>
  <dc:language>en-US</dc:language>
  <cp:lastModifiedBy>Margaux DOREZ</cp:lastModifiedBy>
  <cp:lastPrinted>2011-03-31T11:31:00Z</cp:lastPrinted>
  <dcterms:modified xsi:type="dcterms:W3CDTF">2024-07-11T14:29:00Z</dcterms:modified>
  <cp:revision>3</cp:revision>
  <dc:subject/>
  <dc:title>ARRETE</dc:title>
</cp:coreProperties>
</file>