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4"/>
        </w:rPr>
      </w:pPr>
      <w:r>
        <w:rPr>
          <w:rFonts w:cs="Calibri" w:ascii="Calibri" w:hAnsi="Calibri"/>
          <w:b/>
          <w:color w:val="06148C"/>
          <w:sz w:val="24"/>
        </w:rPr>
        <w:t xml:space="preserve">ARRETE PORTANT REJET OU DE LA DEMANDE DE SERVICE A TEMPS PARTIEL THERAPEUTIQUE OU METTANT UN TERME A L’AUTORISATION DE SERVIR A TEMPS PARTIEL THERAPEUTIQUE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4"/>
        </w:rPr>
      </w:pPr>
      <w:r>
        <w:rPr>
          <w:rFonts w:cs="Calibri" w:ascii="Calibri" w:hAnsi="Calibri"/>
          <w:b/>
          <w:i/>
          <w:iCs/>
          <w:color w:val="06148C"/>
          <w:sz w:val="24"/>
        </w:rPr>
        <w:t>(TITULAIRE OU STAGIAIRE CNRACL)</w:t>
      </w:r>
      <w:r>
        <w:rPr>
          <w:rFonts w:cs="Calibri" w:ascii="Calibri" w:hAnsi="Calibri"/>
          <w:b/>
          <w:color w:val="06148C"/>
          <w:sz w:val="24"/>
        </w:rPr>
        <w:t xml:space="preserve">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4"/>
        </w:rPr>
      </w:pPr>
      <w:r>
        <w:rPr>
          <w:rFonts w:cs="Calibri" w:ascii="Calibri" w:hAnsi="Calibri"/>
          <w:b/>
          <w:color w:val="06148C"/>
          <w:sz w:val="24"/>
        </w:rPr>
        <w:t>M ……………………….........................................................…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4"/>
        </w:rPr>
      </w:pPr>
      <w:r>
        <w:rPr>
          <w:rFonts w:cs="Calibri" w:ascii="Calibri" w:hAnsi="Calibri"/>
          <w:b/>
          <w:color w:val="06148C"/>
          <w:sz w:val="24"/>
        </w:rPr>
        <w:t>GRADE ..........................................................................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0-1447 du 25 novembre 2020 portant diverses mesures en matière de santé et famille dans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Vu le décret n°2021-1462 du 8 novembre 2021 relatif au temps partiel pour raison thérapeutique dans la fonction publique territoriale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’autorisation de travail à temps partiel thérapeutique présentée par M/Mme………………………………………. accompagnée d’un certificat médical établi par le médecin traitant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, au-delà d’une prolongation de trois mois ou sur demande de l’autorité territoriale) </w:t>
      </w:r>
      <w:r>
        <w:rPr>
          <w:rFonts w:cs="Calibri" w:ascii="Calibri" w:hAnsi="Calibri"/>
          <w:color w:val="06148C"/>
          <w:sz w:val="22"/>
          <w:szCs w:val="22"/>
        </w:rPr>
        <w:t xml:space="preserve">Vu l’avis du médecin agréé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’avis défavorable du conseil médical en date du ………………., 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La demande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(ou la prolongation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d’exercer à temps partiel thérapeutique est rejetée. 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OU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Il est mis un terme à l’autorisation d’exercice à temps partiel thérapeutique à compter du ………………………… 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Calibri" w:ascii="Calibri" w:hAnsi="Calibri"/>
          <w:bCs w:val="false"/>
          <w:color w:val="06148C"/>
          <w:sz w:val="22"/>
          <w:szCs w:val="22"/>
        </w:rPr>
        <w:t>ARTICLE 2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. Signature de l’agent 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tpt – fonctionnaire cnracl – reje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3:00Z</dcterms:created>
  <dc:creator>CIG</dc:creator>
  <dc:description/>
  <cp:keywords/>
  <dc:language>en-US</dc:language>
  <cp:lastModifiedBy>Margaux DOREZ</cp:lastModifiedBy>
  <cp:lastPrinted>2011-03-31T11:31:00Z</cp:lastPrinted>
  <dcterms:modified xsi:type="dcterms:W3CDTF">2024-07-11T12:23:00Z</dcterms:modified>
  <cp:revision>2</cp:revision>
  <dc:subject/>
  <dc:title>ARRETE</dc:title>
</cp:coreProperties>
</file>