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 xml:space="preserve">ARRETE PORTANT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VANCEMENT D’ECHEL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CADENCE UNIQUE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Normal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Normal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remplit les conditions d’ancienneté pour bénéficier d’un avancement d’échelon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M ……… bénéficie d’un avancement d’échelon dans les conditions suivantes :</w:t>
      </w:r>
    </w:p>
    <w:p>
      <w:pPr>
        <w:pStyle w:val="Articlecontenu"/>
        <w:spacing w:before="0" w:after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SITUATION ANCIENNE</w:t>
        <w:tab/>
        <w:tab/>
        <w:tab/>
        <w:tab/>
        <w:t>SITUATION NOUVELLE</w:t>
      </w:r>
    </w:p>
    <w:p>
      <w:pPr>
        <w:pStyle w:val="Articlecontenu"/>
        <w:spacing w:before="0" w:after="120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u ..................................</w:t>
        <w:tab/>
        <w:t>.</w:t>
        <w:tab/>
        <w:tab/>
        <w:tab/>
        <w:t>au ...........................……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Grade : .....................……………………….</w:t>
        <w:tab/>
        <w:t>Grade : ............................………………...</w:t>
      </w:r>
    </w:p>
    <w:p>
      <w:pPr>
        <w:pStyle w:val="Articlecontenu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Echell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: ................………</w:t>
        <w:tab/>
        <w:t xml:space="preserve">Echell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: ........................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chelon : ........................…………………..</w:t>
        <w:tab/>
        <w:t>Echelon : ....................……………...........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I.B. : ...................... I.M. : .....................…..</w:t>
        <w:tab/>
        <w:t>I.B. : .................... I.M. : ...........................</w:t>
      </w:r>
    </w:p>
    <w:p>
      <w:pPr>
        <w:pStyle w:val="Articlecontenu"/>
        <w:spacing w:before="0" w:after="12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ncienneté ……........................................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Articlecontenu"/>
        <w:spacing w:before="0" w:after="14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4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avancement echelon cadence uniqu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2595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none"/>
      </w:tabs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7:00Z</dcterms:created>
  <dc:creator>CIG</dc:creator>
  <dc:description/>
  <cp:keywords/>
  <dc:language>en-US</dc:language>
  <cp:lastModifiedBy>Margaux DOREZ</cp:lastModifiedBy>
  <cp:lastPrinted>2005-01-11T14:19:00Z</cp:lastPrinted>
  <dcterms:modified xsi:type="dcterms:W3CDTF">2024-07-15T12:20:00Z</dcterms:modified>
  <cp:revision>3</cp:revision>
  <dc:subject/>
  <dc:title>ARRETE</dc:title>
</cp:coreProperties>
</file>