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CESSATION DE DETACHEMENT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POUR MOTIF GRAVE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en date du …… nommant M ……… par voie de détachement pour une durée de ……, à compter du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commis dans l’exercice de ses fonctions des fautes professionnelles graves, justifiant qu’il soit mis fin à son détachemen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’il n’y a pas lieu d’observer le délai de trois mois prévus par l’article 10 du décret du 13 janvier 1986 pour la demande de remise à disposition de la collectivité d’origin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eu communication de son dossier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l est mis fin au détachement de M ……… à compter du ……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M ……… sera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 de la collectivité et remis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à disposition de son administration d’origine, à compter du ……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54669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cessation detachement – motif grav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6:00Z</dcterms:created>
  <dc:creator>CIG</dc:creator>
  <dc:description/>
  <cp:keywords/>
  <dc:language>en-US</dc:language>
  <cp:lastModifiedBy>Margaux DOREZ</cp:lastModifiedBy>
  <cp:lastPrinted>1998-12-30T11:37:00Z</cp:lastPrinted>
  <dcterms:modified xsi:type="dcterms:W3CDTF">2024-07-15T13:06:00Z</dcterms:modified>
  <cp:revision>2</cp:revision>
  <dc:subject/>
  <dc:title>ARRETE</dc:title>
</cp:coreProperties>
</file>