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RADIATION POUR CAUSE DE DECE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03-775 du 21 août 2003 portant réforme des retrait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23-270 du 14 avril 2023 de financement rectificative de la sécurité sociale pour 2023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situation administrative de M ………………….. : grade (ou emploi)………………….. , échelon ….., IB ….., IM ….. depuis le …………………………. 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cte de décès délivré le ……………….. , à (lieu) ………………… 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u personnel à compter du …… </w:t>
      </w:r>
      <w:r>
        <w:rPr>
          <w:rFonts w:cs="Calibri" w:ascii="Calibri" w:hAnsi="Calibri"/>
          <w:i/>
          <w:color w:val="06148C"/>
          <w:sz w:val="22"/>
          <w:szCs w:val="22"/>
        </w:rPr>
        <w:t>(le lendemain du décès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paiement du traitemen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TIB + SFT)</w:t>
      </w:r>
      <w:r>
        <w:rPr>
          <w:rFonts w:cs="Calibri" w:ascii="Calibri" w:hAnsi="Calibri"/>
          <w:color w:val="06148C"/>
          <w:sz w:val="22"/>
          <w:szCs w:val="22"/>
        </w:rPr>
        <w:t xml:space="preserve"> est versé jusqu’au jour du décès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Recours"/>
        <w:ind w:left="0" w:right="4535" w:hanging="0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3"/>
      <w:bookmarkEnd w:id="4"/>
      <w:bookmarkEnd w:id="5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Recours"/>
        <w:ind w:left="0" w:right="4535" w:hanging="0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>(le cas échéant : Notification faite aux ayant-droits le ………………………)</w:t>
      </w:r>
    </w:p>
    <w:p>
      <w:pPr>
        <w:pStyle w:val="Recours"/>
        <w:ind w:left="0" w:right="4535" w:hanging="0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ADIATION DECES – CNRACL 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1:00Z</dcterms:created>
  <dc:creator>CIG</dc:creator>
  <dc:description/>
  <cp:keywords/>
  <dc:language>en-US</dc:language>
  <cp:lastModifiedBy>Margaux DOREZ</cp:lastModifiedBy>
  <cp:lastPrinted>1998-12-07T10:15:00Z</cp:lastPrinted>
  <dcterms:modified xsi:type="dcterms:W3CDTF">2024-05-03T13:23:00Z</dcterms:modified>
  <cp:revision>6</cp:revision>
  <dc:subject/>
  <dc:title>ARRETE</dc:title>
</cp:coreProperties>
</file>