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/>
      </w:pPr>
      <w:r>
        <w:rPr/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DECHARGE PARTIELLE OU TOTALE 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SERVICE POUR EXERCICE D’UNE ACTIVITE SYNDICAL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.......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 notamment ses articles L.214-4 à L.214-5 et L.212-1 à L.212-7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5-397 du 3 avril 1985 relatif à l’exercice du droit syndical dans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’organisation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…</w:t>
      </w:r>
      <w:r>
        <w:rPr>
          <w:rFonts w:cs="Calibri" w:ascii="Calibri" w:hAnsi="Calibri"/>
          <w:color w:val="06148C"/>
          <w:sz w:val="22"/>
          <w:szCs w:val="22"/>
        </w:rPr>
        <w:t>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citer l’organisation syndicale) </w:t>
      </w:r>
      <w:r>
        <w:rPr>
          <w:rFonts w:cs="Calibri" w:ascii="Calibri" w:hAnsi="Calibri"/>
          <w:color w:val="06148C"/>
          <w:sz w:val="22"/>
          <w:szCs w:val="22"/>
        </w:rPr>
        <w:t>bénéficie de …... heures mensuelles de décharge d’activité de service pour l’anné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 ……… a été désigné(e) par l’organisation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</w:t>
      </w:r>
      <w:r>
        <w:rPr>
          <w:rFonts w:cs="Calibri" w:ascii="Calibri" w:hAnsi="Calibri"/>
          <w:color w:val="06148C"/>
          <w:sz w:val="22"/>
          <w:szCs w:val="22"/>
        </w:rPr>
        <w:t>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citer l’organisation syndicale)</w:t>
      </w:r>
      <w:r>
        <w:rPr>
          <w:rFonts w:cs="Calibri" w:ascii="Calibri" w:hAnsi="Calibri"/>
          <w:color w:val="06148C"/>
          <w:sz w:val="22"/>
          <w:szCs w:val="22"/>
        </w:rPr>
        <w:t>, pour bénéficier d’une décharge totale OU partielle d’activité de service pour exercer une activité syndicale à hauteur de …… heures mensuel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cette désignation est compatible avec la bonne marche de l’administration, 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bénéficiera d’une décharge totale OU partielle d’activité de service pour exercer une activité syndicale …… à hauteur de …… heures mensuelles, pour l’année ……,</w:t>
      </w:r>
    </w:p>
    <w:p>
      <w:pPr>
        <w:pStyle w:val="Articlecontenu"/>
        <w:spacing w:before="0" w:after="0"/>
        <w:ind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demeure en position d’activité dans son cadre d’emplois et continue à bénéficier de toutes les dispositions concernant cette position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165643044"/>
      <w:bookmarkEnd w:id="2"/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3"/>
      <w:bookmarkEnd w:id="4"/>
      <w:bookmarkEnd w:id="5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before="0" w:after="120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</w:p>
    <w:p>
      <w:pPr>
        <w:pStyle w:val="Recours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  <w:bookmarkStart w:id="6" w:name="_Hlk165643044"/>
      <w:bookmarkStart w:id="7" w:name="_Hlk165643044"/>
      <w:bookmarkEnd w:id="7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decharge service activite syndical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021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6:00Z</dcterms:created>
  <dc:creator>CIG</dc:creator>
  <dc:description/>
  <cp:keywords/>
  <dc:language>en-US</dc:language>
  <cp:lastModifiedBy>Margaux DOREZ</cp:lastModifiedBy>
  <cp:lastPrinted>2009-01-26T11:36:00Z</cp:lastPrinted>
  <dcterms:modified xsi:type="dcterms:W3CDTF">2024-05-03T13:50:00Z</dcterms:modified>
  <cp:revision>6</cp:revision>
  <dc:subject/>
  <dc:title>ARRETE</dc:title>
</cp:coreProperties>
</file>