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DETACHEMENT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ANS L’EMPLOI FONCTIONNEL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 xml:space="preserve">DE DIRECTEUR DES SERVICES TECHNIQUES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 xml:space="preserve">DES COMMUNES OU DE DIRECTEUR GENERAL DES SERVICES TECHNIQUES DES EPCI 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(Fonctionnaire territorial détaché sur emploi fonctionnel technique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s décrets n° 90-128 et 90-129 du 9 février 1990 portant respectivement dispositions statutaires particulières et échelonnement indiciaire applicables aux Directeurs Généraux et Directeurs des services techniques des communes et des établissements publics de coopération intercommunale à fiscalité prop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portant création d’un emploi fonctionnel de (DGST ou DST), des (communes ou des EPCI) de …… à …… habitant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tableau des effectif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. effectuée auprès du Centre de Ges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mise en détachement sur l’emploi fonctionnel de …… (DGST ou DST), présentée par 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en date du …... à effet du …… fixant la dernière situation de 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 ou emploi fonctionnel) </w:t>
      </w:r>
      <w:r>
        <w:rPr>
          <w:rFonts w:cs="Calibri" w:ascii="Calibri" w:hAnsi="Calibri"/>
          <w:color w:val="06148C"/>
          <w:sz w:val="22"/>
          <w:szCs w:val="22"/>
        </w:rPr>
        <w:t>…… et le classant au …… échelon, Indice Brut ……, Indice Majoré ……, avec une ancienneté de ……,</w:t>
      </w:r>
    </w:p>
    <w:p>
      <w:pPr>
        <w:pStyle w:val="Arrte"/>
        <w:spacing w:before="80" w:after="80"/>
        <w:rPr>
          <w:rFonts w:ascii="Calibri" w:hAnsi="Calibri" w:cs="Calibri"/>
          <w:color w:val="06148C"/>
          <w:u w:val="single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compter du ……, M ……… est détaché(e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dans l’emploi fonctionnel de DST des communes de 10 000 à 40 000 habitants, OU de DGST des (communes de plus de 40 000 habitants ou des EPCI à fiscalité propre* de plus de 10 000 habitants) pour une durée de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5 ans maximum)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A la date précitée, M ………  est classée(e) au …… échelon, Indice Brut ……, Indice Majoré ……, avec une ancienneté de ……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60" w:after="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, lorsque l’IB du grade d’origine dépasse l’IB terminal de l’emploi fonctionnel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L’intéressé(e) perçoit le traitement afférent au grade de ……, IB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, IM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 </w:t>
      </w:r>
    </w:p>
    <w:p>
      <w:pPr>
        <w:pStyle w:val="Articlen"/>
        <w:spacing w:before="14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Pendant la durée de son détachement, M ……… conserve dans son grade d’origine son droit à l’avancement et à la retraite.</w:t>
      </w:r>
    </w:p>
    <w:p>
      <w:pPr>
        <w:pStyle w:val="Articlen"/>
        <w:spacing w:before="140" w:after="0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5 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-2" w:hanging="0"/>
        <w:rPr>
          <w:rFonts w:ascii="Calibri" w:hAnsi="Calibri" w:cs="Calibri"/>
          <w:b/>
          <w:b/>
          <w:i/>
          <w:i/>
          <w:color w:val="06148C"/>
          <w:sz w:val="18"/>
          <w:szCs w:val="18"/>
        </w:rPr>
      </w:pPr>
      <w:r>
        <w:rPr>
          <w:rFonts w:cs="Calibri" w:ascii="Calibri" w:hAnsi="Calibri"/>
          <w:b/>
          <w:i/>
          <w:color w:val="06148C"/>
          <w:sz w:val="18"/>
          <w:szCs w:val="18"/>
        </w:rPr>
        <w:t>*Concerne les communautés de communes, les communautés d’agglomération et les communautés urbai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TACHEMENT – emploi fonctionnel – dst/DGS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CIG</dc:creator>
  <dc:description/>
  <cp:keywords/>
  <dc:language>en-US</dc:language>
  <cp:lastModifiedBy>Margaux DOREZ</cp:lastModifiedBy>
  <cp:lastPrinted>2008-10-13T10:42:00Z</cp:lastPrinted>
  <dcterms:modified xsi:type="dcterms:W3CDTF">2024-07-11T14:08:00Z</dcterms:modified>
  <cp:revision>3</cp:revision>
  <dc:subject/>
  <dc:title>ARRETE</dc:title>
</cp:coreProperties>
</file>