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DE MAINTIEN EN DISPONIBILITE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14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……………………….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59492483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/>
      </w:pPr>
      <w:bookmarkStart w:id="1" w:name="_Hlk159492483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Normal"/>
        <w:jc w:val="both"/>
        <w:rPr/>
      </w:pPr>
      <w:bookmarkStart w:id="2" w:name="_Hlk159492712"/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de disponibilité, de congé parental des fonctionnaires territoriaux et à l'intégration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 2019-234 du 27 mars 2019 modifiant certaines conditions de la disponibilité dans la fonction publique,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 2020-69 du 30 janvier 2020 relatif aux contrôles déontologiques dans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à effet du ..........................., plaçant M ............................................................... en disponibilité pour …………………………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motif)</w:t>
      </w:r>
      <w:r>
        <w:rPr>
          <w:rFonts w:cs="Calibri" w:ascii="Calibri" w:hAnsi="Calibri"/>
          <w:color w:val="06148C"/>
          <w:sz w:val="22"/>
          <w:szCs w:val="22"/>
        </w:rPr>
        <w:t>, pour une durée de …………………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emande de réintégration formulée par M/Mme ................................................, à compter du ..…………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’absence de vacance d’emploi correspondant au grade de ……………………. au tableau des effectifs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compter du ………………., M/Mme ......................................................................... est maintenu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en disponibilité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n"/>
        <w:spacing w:before="0" w:after="0"/>
        <w:ind w:firstLine="567"/>
        <w:rPr/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Pendant cette période, M/Mme ………………………. ne bénéficie pas de ses droits à l’avancement et à la retrait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14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maintien en disponibilite d’office – absence de post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6:00Z</dcterms:created>
  <dc:creator>CIG</dc:creator>
  <dc:description/>
  <cp:keywords/>
  <dc:language>en-US</dc:language>
  <cp:lastModifiedBy>Margaux DOREZ</cp:lastModifiedBy>
  <cp:lastPrinted>2009-07-03T15:30:00Z</cp:lastPrinted>
  <dcterms:modified xsi:type="dcterms:W3CDTF">2024-07-15T14:26:00Z</dcterms:modified>
  <cp:revision>2</cp:revision>
  <dc:subject/>
  <dc:title>ARRETE</dc:title>
</cp:coreProperties>
</file>