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 xml:space="preserve">ARRETE DE MISE EN DISPONIBILITE DE DROIT 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POUR EXERCER UN MANDAT D’ELU LOCAL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DE M ....................................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  <w:t>GRADE ................................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olor w:val="06148C"/>
          <w:sz w:val="28"/>
        </w:rPr>
      </w:pPr>
      <w:r>
        <w:rPr>
          <w:rFonts w:cs="Calibri" w:ascii="Calibri" w:hAnsi="Calibri"/>
          <w:b/>
          <w:color w:val="06148C"/>
          <w:sz w:val="28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de disponibilité, de congé parental des fonctionnaires territoriaux et à l'intégration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demande écrite en date du …… de mise en disponibilité pour exercer un mandat d’élu local, présentée par M ……..……, pour une durée de …… à compter du ……..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la disponibilité pour exercer un mandat d’élu local est accordée de droit,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Calibri" w:hAnsi="Calibri" w:cs="Calibri"/>
          <w:b w:val="false"/>
          <w:b w:val="false"/>
          <w:color w:val="06148C"/>
        </w:rPr>
      </w:pPr>
      <w:r>
        <w:rPr>
          <w:rFonts w:cs="Calibri" w:ascii="Calibri" w:hAnsi="Calibri"/>
          <w:b w:val="false"/>
          <w:color w:val="06148C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/Mme ……… est plac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en disponibilité pour exercer un mandat d’élu local pour une durée de ………….</w:t>
      </w:r>
    </w:p>
    <w:p>
      <w:pPr>
        <w:pStyle w:val="Articlen"/>
        <w:spacing w:before="6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endant cette période, M/Mme ……………… ne perçoit aucune rémunération et cesse de bénéficier de ses droits à l’avancement et à la retraite.</w:t>
      </w:r>
    </w:p>
    <w:p>
      <w:pPr>
        <w:pStyle w:val="Articlen"/>
        <w:spacing w:before="60" w:after="0"/>
        <w:rPr/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/Mme ……… devra solliciter sa réintégration ou la prolongation de la disponibilité trois mois au moins avant l’expiration de la période de disponibilité en cours. A défaut, M/Mme ……… pourra être radié(e) des cadres et perdre sa qualité de fonctionnaire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ARTICLE 4 :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49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isponibilite – droit – mandat elu local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50:00Z</dcterms:created>
  <dc:creator>CDG 14</dc:creator>
  <dc:description/>
  <cp:keywords/>
  <dc:language>en-US</dc:language>
  <cp:lastModifiedBy>Margaux DOREZ</cp:lastModifiedBy>
  <cp:lastPrinted>2007-11-06T10:36:00Z</cp:lastPrinted>
  <dcterms:modified xsi:type="dcterms:W3CDTF">2024-07-15T13:50:00Z</dcterms:modified>
  <cp:revision>2</cp:revision>
  <dc:subject/>
  <dc:title>ARRETE</dc:title>
</cp:coreProperties>
</file>