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fonctionnair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ARRÊTÉ DE SUSPENSION DE FONCTION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bookmarkEnd w:id="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bookmarkEnd w:id="1"/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9-677 du 18 septembre 1989, relatif à la procédure disciplinaire applicable aux fonctionnaires territoriaux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'il est reproché à M ……… d'avoir commis une faute grav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, pour ce motif, il convient d'écarter M ……… temporairement de ses fonctions, dans l'intérêt du servic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saisine du Conseil de Discipline, demandée le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suspendu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es fonctions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conserve pendant la durée de sa suspension l'intégralité de son traitement </w:t>
      </w:r>
      <w:r>
        <w:rPr>
          <w:rFonts w:cs="Calibri" w:ascii="Calibri" w:hAnsi="Calibri"/>
          <w:iCs/>
          <w:color w:val="06148C"/>
          <w:sz w:val="22"/>
          <w:szCs w:val="22"/>
        </w:rPr>
        <w:t>(et du supplément familial de traitement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bookmarkEnd w:id="2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7278253"/>
      <w:bookmarkStart w:id="4" w:name="_Hlk97035865"/>
      <w:bookmarkEnd w:id="3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5" w:name="_Hlk98918447"/>
      <w:bookmarkStart w:id="6" w:name="_Hlk97278253"/>
      <w:bookmarkStart w:id="7" w:name="_Hlk98918447"/>
      <w:bookmarkStart w:id="8" w:name="_Hlk97278253"/>
      <w:bookmarkEnd w:id="7"/>
      <w:bookmarkEnd w:id="8"/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629450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uspension de fonctions - fonction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6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CIG</dc:creator>
  <dc:description/>
  <cp:keywords/>
  <dc:language>en-US</dc:language>
  <cp:lastModifiedBy>Margaux DOREZ</cp:lastModifiedBy>
  <cp:lastPrinted>1998-12-31T15:14:00Z</cp:lastPrinted>
  <dcterms:modified xsi:type="dcterms:W3CDTF">2024-05-16T09:30:00Z</dcterms:modified>
  <cp:revision>15</cp:revision>
  <dc:subject/>
  <dc:title>ARRETE</dc:title>
</cp:coreProperties>
</file>