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(Agent contractuel)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ARRETE DE LICENCIEMENT 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POUR INSUFFISANCE PROFESSIONNELLE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…,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 n°88-145 du 15 février 1988 relatif aux agents contractuels de la fonction publique territoriale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Vu le contrat en date du .............., recrutant M ................................................................, en qualité de contractuel, à compter du .............., pour une durée de ........................................., pour assurer les fonctions de ...............................................................................................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entretien en date du …/…/…… au cours duquel les raisons justifiant le licenciement ont été évoquée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vis de la Commission consultative paritaire en date du …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…………………………………………………… a été informé(e) de son droit d’accès à son dossier individuel et de son droit à se faire assister par un ou plusieurs défenseurs de son choix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s manquements professionnels suivants reprochés à l’ag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RE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1</w:t>
      </w:r>
      <w:r>
        <w:rPr>
          <w:rFonts w:cs="Calibri" w:ascii="Calibri" w:hAnsi="Calibri"/>
          <w:color w:val="06148C"/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  <w:color w:val="06148C"/>
          <w:sz w:val="22"/>
        </w:rPr>
        <w:t>M……………………………………………………, né(e) le …/…/……, agent contractuel recruté en qualité de ………………………………………………………………… (grade, emploi), est licencié(e) pour insuffisance professionnelle à compter du …/…/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TextBody"/>
        <w:ind w:left="1410" w:hanging="1410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2 :</w:t>
        <w:tab/>
      </w:r>
    </w:p>
    <w:p>
      <w:pPr>
        <w:pStyle w:val="TextBody"/>
        <w:ind w:left="1410" w:hanging="702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M…………………………………………………… percevra une indemnité de licenciement d’un montant de ………………… euros.</w:t>
      </w:r>
    </w:p>
    <w:p>
      <w:pPr>
        <w:pStyle w:val="TextBody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TextBody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TextBody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3 :</w:t>
      </w:r>
      <w:bookmarkStart w:id="0" w:name="_Hlk165629306"/>
    </w:p>
    <w:p>
      <w:pPr>
        <w:pStyle w:val="TextBody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exact" w:line="240" w:before="0" w:after="60"/>
        <w:ind w:left="7080" w:hanging="0"/>
        <w:jc w:val="both"/>
        <w:rPr>
          <w:rFonts w:ascii="Calibri" w:hAnsi="Calibri" w:cs="Calibri"/>
          <w:color w:val="06148C"/>
          <w:sz w:val="22"/>
        </w:rPr>
      </w:pPr>
      <w:bookmarkEnd w:id="0"/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2" w:name="_Hlk97278253"/>
      <w:bookmarkStart w:id="3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1"/>
      <w:bookmarkEnd w:id="2"/>
      <w:bookmarkEnd w:id="3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Corpsdetexte3"/>
        <w:rPr>
          <w:rFonts w:ascii="Calibri" w:hAnsi="Calibri" w:cs="Calibri"/>
          <w:b/>
          <w:b/>
          <w:bCs/>
          <w:color w:val="06148C"/>
          <w:u w:val="single"/>
        </w:rPr>
      </w:pPr>
      <w:r>
        <w:rPr>
          <w:rFonts w:cs="Calibri" w:ascii="Calibri" w:hAnsi="Calibri"/>
          <w:b/>
          <w:bCs/>
          <w:color w:val="06148C"/>
          <w:u w:val="single"/>
        </w:rPr>
      </w:r>
    </w:p>
    <w:p>
      <w:pPr>
        <w:pStyle w:val="Recours"/>
        <w:rPr>
          <w:rFonts w:ascii="Calibri" w:hAnsi="Calibri" w:cs="Calibri"/>
          <w:b/>
          <w:b/>
          <w:bCs/>
          <w:color w:val="06148C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6148C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9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contractuel – insuffisance pro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508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1:00Z</dcterms:created>
  <dc:creator>Sylvie Turpain</dc:creator>
  <dc:description/>
  <cp:keywords/>
  <dc:language>en-US</dc:language>
  <cp:lastModifiedBy>Margaux DOREZ</cp:lastModifiedBy>
  <cp:lastPrinted>2015-07-03T14:59:00Z</cp:lastPrinted>
  <dcterms:modified xsi:type="dcterms:W3CDTF">2024-05-15T09:05:00Z</dcterms:modified>
  <cp:revision>10</cp:revision>
  <dc:subject/>
  <dc:title>ARRETE PLACANT UN FONCTIONNAIRE</dc:title>
</cp:coreProperties>
</file>