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(Agent contractuel)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 xml:space="preserve">ARRETE DE LICENCIEMENT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DANS L’INTERET DU SERVICE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 de …,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 la fonction publique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décret n°88-145 du 15 février 1988 relatif aux agents contractuels de la fonction publique territoriale,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color w:val="06148C"/>
          <w:sz w:val="22"/>
        </w:rPr>
        <w:t>Vu le contrat en date du .............., recrutant M ................................................................, en qualité de contractuel, à compter du .............., pour une durée de ........................................., pour assurer les fonctions de ...............................................................................................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’entretien en date du …/…/…… au cours duquel les raisons justifiant le licenciement ont été évoquées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’avis de la Commission consultative paritaire en date du …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e M…………………………………………………… a été informé(e) de son droit d’accès à son dossier individuel et de son droit à se faire assister par un ou plusieurs défenseurs de son choi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>(</w:t>
      </w:r>
      <w:r>
        <w:rPr>
          <w:rFonts w:cs="Calibri" w:ascii="Calibri" w:hAnsi="Calibri"/>
          <w:i/>
          <w:color w:val="06148C"/>
          <w:sz w:val="22"/>
        </w:rPr>
        <w:t xml:space="preserve">Le cas échéant) </w:t>
      </w:r>
      <w:r>
        <w:rPr>
          <w:rFonts w:cs="Calibri" w:ascii="Calibri" w:hAnsi="Calibri"/>
          <w:color w:val="06148C"/>
          <w:sz w:val="22"/>
        </w:rPr>
        <w:t>Vu la délibération en date du ................., prise après avis du Comité Social Territorial, supprimant l’emploi de .............................................................................., à compter du 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’aucun autre emploi correspondant aux compétences de M ......................................................, n’est vacant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les ................ jours de congés annuels restant à courir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Considérant le délai de préavis de ................................................ </w:t>
      </w:r>
      <w:r>
        <w:rPr>
          <w:rFonts w:cs="Calibri" w:ascii="Calibri" w:hAnsi="Calibri"/>
          <w:i/>
          <w:iCs/>
          <w:color w:val="06148C"/>
          <w:sz w:val="22"/>
        </w:rPr>
        <w:t>(indiquer la durée)</w:t>
      </w:r>
      <w:r>
        <w:rPr>
          <w:rFonts w:cs="Calibri" w:ascii="Calibri" w:hAnsi="Calibri"/>
          <w:color w:val="06148C"/>
          <w:sz w:val="22"/>
        </w:rPr>
        <w:t>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RET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TICLE 1</w:t>
      </w:r>
      <w:r>
        <w:rPr>
          <w:rFonts w:cs="Calibri" w:ascii="Calibri" w:hAnsi="Calibri"/>
          <w:color w:val="06148C"/>
          <w:sz w:val="22"/>
        </w:rPr>
        <w:t xml:space="preserve"> : 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  <w:color w:val="06148C"/>
          <w:sz w:val="22"/>
        </w:rPr>
        <w:t>M……………………………………………………, né(e) le …/…/……, agent contractuel recruté en qualité de ………………………………………………………………… (grade, emploi), est licencié(e) pour (</w:t>
      </w:r>
      <w:r>
        <w:rPr>
          <w:rFonts w:cs="Calibri" w:ascii="Calibri" w:hAnsi="Calibri"/>
          <w:i/>
          <w:color w:val="06148C"/>
          <w:sz w:val="22"/>
        </w:rPr>
        <w:t>disparition du besoin ou suppression de l’emploi qui a justifié le recrutement ; transformation du besoin ou de l’emploi lorsque l’adaptation de l’agent au nouveau besoin n’est pas possible ; recrutement d’un fonctionnaire ; refus de l’agent d’une modification d’un élément substantiel du contrat ; impossibilité de réemploi à l’issue d’un congé sans rémunération)</w:t>
      </w:r>
      <w:r>
        <w:rPr>
          <w:rFonts w:cs="Calibri" w:ascii="Calibri" w:hAnsi="Calibri"/>
          <w:color w:val="06148C"/>
          <w:sz w:val="22"/>
        </w:rPr>
        <w:t xml:space="preserve"> à compter du …/…/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TextBody"/>
        <w:ind w:left="1410" w:hanging="1410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TICLE 2 :</w:t>
        <w:tab/>
      </w:r>
    </w:p>
    <w:p>
      <w:pPr>
        <w:pStyle w:val="TextBody"/>
        <w:ind w:left="1410" w:hanging="702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M…………………………………………………… percevra une indemnité de licenciement d’un montant de ………………… euros.</w:t>
      </w:r>
    </w:p>
    <w:p>
      <w:pPr>
        <w:pStyle w:val="TextBody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spacing w:lineRule="exact" w:line="240" w:before="0" w:after="6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TICLE 3 :</w:t>
      </w:r>
      <w:r>
        <w:rPr>
          <w:rFonts w:cs="Calibri" w:ascii="Calibri" w:hAnsi="Calibri"/>
          <w:color w:val="06148C"/>
          <w:sz w:val="22"/>
        </w:rPr>
        <w:tab/>
      </w:r>
    </w:p>
    <w:p>
      <w:pPr>
        <w:pStyle w:val="TextBody"/>
        <w:ind w:firstLine="708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1" w:name="_Hlk165629306"/>
      <w:bookmarkStart w:id="2" w:name="_Hlk165629306"/>
      <w:bookmarkEnd w:id="2"/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3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bookmarkStart w:id="4" w:name="_Hlk97278253"/>
      <w:bookmarkStart w:id="5" w:name="_Hlk97035865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3"/>
      <w:bookmarkEnd w:id="4"/>
      <w:bookmarkEnd w:id="5"/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r>
        <w:rPr/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Corpsdetexte3"/>
        <w:rPr>
          <w:rFonts w:ascii="Calibri" w:hAnsi="Calibri" w:cs="Calibri"/>
          <w:b/>
          <w:b/>
          <w:bCs/>
          <w:color w:val="06148C"/>
          <w:u w:val="single"/>
        </w:rPr>
      </w:pPr>
      <w:r>
        <w:rPr>
          <w:rFonts w:cs="Calibri" w:ascii="Calibri" w:hAnsi="Calibri"/>
          <w:b/>
          <w:bCs/>
          <w:color w:val="06148C"/>
          <w:u w:val="single"/>
        </w:rPr>
      </w:r>
    </w:p>
    <w:p>
      <w:pPr>
        <w:pStyle w:val="Recours"/>
        <w:rPr>
          <w:rFonts w:ascii="Calibri" w:hAnsi="Calibri" w:cs="Calibri"/>
          <w:b/>
          <w:b/>
          <w:bCs/>
          <w:color w:val="06148C"/>
          <w:u w:val="single"/>
        </w:rPr>
      </w:pPr>
      <w:r>
        <w:rPr>
          <w:rFonts w:cs="Calibri" w:ascii="Calibri" w:hAnsi="Calibri"/>
          <w:b/>
          <w:bCs/>
          <w:color w:val="06148C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5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icenciement contractuel – interet du servic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83785</wp:posOffset>
          </wp:positionH>
          <wp:positionV relativeFrom="paragraph">
            <wp:posOffset>-325120</wp:posOffset>
          </wp:positionV>
          <wp:extent cx="1762125" cy="52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icenciement contractuel – interet du servic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0850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57:00Z</dcterms:created>
  <dc:creator>Sylvie Turpain</dc:creator>
  <dc:description/>
  <cp:keywords/>
  <dc:language>en-US</dc:language>
  <cp:lastModifiedBy>Margaux DOREZ</cp:lastModifiedBy>
  <cp:lastPrinted>2015-07-03T14:59:00Z</cp:lastPrinted>
  <dcterms:modified xsi:type="dcterms:W3CDTF">2024-05-15T09:00:00Z</dcterms:modified>
  <cp:revision>10</cp:revision>
  <dc:subject/>
  <dc:title>ARRETE PLACANT UN FONCTIONNAIRE</dc:title>
</cp:coreProperties>
</file>