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ISE EN CONGE BONIFI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lineRule="auto" w:line="276"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78-399 du 20 mars 1978 relatif à la prise en charge des frais de voyage du congé bonifié accordé aux magistrats, aux fonctionnaires civils de l'Etat et aux agents publics de l'Etat recrutés en contrat à durée indéterminée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5-1250 du 28 novembre 1985 relatif aux congés annuels des fonctionnaires territoriaux,</w:t>
      </w:r>
    </w:p>
    <w:p>
      <w:pPr>
        <w:pStyle w:val="VuConsidrant"/>
        <w:spacing w:lineRule="auto" w:line="276"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88-168 du 15 février 1988 pris pour l'application des dispositions du deuxième alinéa du 1° de l'article 57 de la loi n° 84-53 du 26 janvier 1984 modifiée portant dispositions statutaires relatives à la fonction publique territoriale, 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2020-851 du 2 juillet 2020 portant réforme des congés bonifiés dans la fonction publique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de congé bonifié présentée par M ……… pour la période du …… au ……,</w:t>
      </w:r>
    </w:p>
    <w:p>
      <w:pPr>
        <w:pStyle w:val="VuConsidrant"/>
        <w:spacing w:lineRule="auto" w:line="276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remplit les conditions fixées par les textes en vigueur précités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, M ………,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), </w:t>
      </w:r>
      <w:r>
        <w:rPr>
          <w:rFonts w:cs="Calibri" w:ascii="Calibri" w:hAnsi="Calibri"/>
          <w:color w:val="06148C"/>
          <w:sz w:val="22"/>
          <w:szCs w:val="22"/>
        </w:rPr>
        <w:t xml:space="preserve">est placé(e) en congé bonifié pour une duré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durée maximale : 31 jours consécutifs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urant cette période, M ……… percevra en complément de sa rémunération une indemnité de cherté de vie composée d’une majoration du traitement brut indiciaire ainsi que d’un complément dépendant du lieu,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M ……… bénéficiera de la prise en charge des frais de voyag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le cas échéant, pour son conjoint et ses enfants à charg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54669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BONIFI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299085</wp:posOffset>
          </wp:positionV>
          <wp:extent cx="1749425" cy="511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BONIFI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0:00Z</dcterms:created>
  <dc:creator>CIG</dc:creator>
  <dc:description/>
  <cp:keywords/>
  <dc:language>en-US</dc:language>
  <cp:lastModifiedBy>Margaux DOREZ</cp:lastModifiedBy>
  <cp:lastPrinted>2009-01-21T08:23:00Z</cp:lastPrinted>
  <dcterms:modified xsi:type="dcterms:W3CDTF">2024-05-03T12:42:00Z</dcterms:modified>
  <cp:revision>11</cp:revision>
  <dc:subject/>
  <dc:title>ARRETE</dc:title>
</cp:coreProperties>
</file>