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RRETE PORTANT NOMINATION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U TITRE DE LA PROMOTION INTERNE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................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</w:rPr>
      </w:pPr>
      <w:r>
        <w:rPr>
          <w:rFonts w:cs="Calibri" w:ascii="Calibri" w:hAnsi="Calibri"/>
          <w:b/>
          <w:color w:val="06148C"/>
          <w:sz w:val="28"/>
        </w:rPr>
        <w:t>AU GRADE D’AGENT DE MAITRISE</w:t>
      </w:r>
    </w:p>
    <w:p>
      <w:pPr>
        <w:pStyle w:val="Normal"/>
        <w:spacing w:before="0" w:after="140"/>
        <w:jc w:val="both"/>
        <w:rPr>
          <w:rFonts w:ascii="Calibri" w:hAnsi="Calibri" w:cs="Calibri"/>
          <w:b/>
          <w:b/>
          <w:color w:val="06148C"/>
        </w:rPr>
      </w:pPr>
      <w:r>
        <w:rPr>
          <w:rFonts w:cs="Calibri" w:ascii="Calibri" w:hAnsi="Calibri"/>
          <w:b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de disponibilité, de congé parental des fonctionnaires territoriaux et à l'intégration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8-547 du 6 mai 1988 portant statut particulier du cadre d’emplois des agents de maîtris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... créant un emploi de …… à temps complet ou d’une durée de ….. heures hebdomadair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tableau des effectifs budgétair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 ………….. effectuée auprès du Centre de Gestion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’arrêté en date du …, à effet du ……, classant M ………,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grade)</w:t>
      </w:r>
      <w:r>
        <w:rPr>
          <w:rFonts w:cs="Calibri" w:ascii="Calibri" w:hAnsi="Calibri"/>
          <w:color w:val="06148C"/>
          <w:sz w:val="22"/>
          <w:szCs w:val="22"/>
        </w:rPr>
        <w:t xml:space="preserve"> …..., ... échelon, Indice Brut …, Indice Majoré …, avec une ancienneté de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est inscrit(e) sur la liste d’aptitude au grade de …….. établie par le Centre de Gestion ou par l’autorité territorial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collectivité non affiliée)</w:t>
      </w:r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’intéressé(e) assure depuis au moins deux ans des services publics effectifs dans un emploi de même nature et est, à ce titre, dispensé(e) de l’accomplissement de la période de stage,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color w:val="06148C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pacing w:val="40"/>
          <w:sz w:val="22"/>
          <w:szCs w:val="22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, M ………, est détaché(e) pour effectuer un stage pour une durée de ……, dans le cadre d’emplois des agents de maîtrise, sur le grade d’agent de maîtrise, à temps complet OU à temps non complet, à raison de … heures hebdomadaires.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la date précitée, M ……… est classé(e) au … échelon, Indice Brut …, Indice Majoré …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avec une ancienneté de …… 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L’agent conserve à titre personnel le bénéfice de son traitement antérieur calculé sur la base de l’ Indice Brut …, Indice Majoré…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Si M ……… n’est pas titularisé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en fin de stage, après avis de la commission administrative paritaire, il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(elle) sera réintégré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dans son grade d’origin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VuConsidrant"/>
        <w:spacing w:before="120" w:after="12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4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NOMINATION PROMOTION INTERNE CATEGORIE 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3083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54669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NOMINATION PROMOTION INTERNE CATEGORIE 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4:00Z</dcterms:created>
  <dc:creator>CIG 91 Scanner</dc:creator>
  <dc:description/>
  <cp:keywords/>
  <dc:language>en-US</dc:language>
  <cp:lastModifiedBy>Margaux DOREZ</cp:lastModifiedBy>
  <cp:lastPrinted>2008-07-16T15:00:00Z</cp:lastPrinted>
  <dcterms:modified xsi:type="dcterms:W3CDTF">2024-07-11T09:04:00Z</dcterms:modified>
  <cp:revision>2</cp:revision>
  <dc:subject/>
  <dc:title>ARRETE</dc:title>
</cp:coreProperties>
</file>