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E RADIATION DES EFFECTIFS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POUR PRISE EN CHARGE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E M 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en date du …… à effet du ……, maintenant M ………,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</w:t>
      </w:r>
      <w:r>
        <w:rPr>
          <w:rFonts w:cs="Calibri" w:ascii="Calibri" w:hAnsi="Calibri"/>
          <w:color w:val="06148C"/>
          <w:sz w:val="22"/>
          <w:szCs w:val="22"/>
        </w:rPr>
        <w:t>), en surnombre pour un an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’arrêté du Centre de Gestion (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OU </w:t>
      </w:r>
      <w:r>
        <w:rPr>
          <w:rFonts w:cs="Calibri" w:ascii="Calibri" w:hAnsi="Calibri"/>
          <w:color w:val="06148C"/>
          <w:sz w:val="22"/>
          <w:szCs w:val="22"/>
        </w:rPr>
        <w:t>du CNFPT) de prise en charge de l’agent à compter du ……,</w:t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strike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, M ………,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>, maintenu(e) en surnombre depuis le ……, est radié(e) des effectifs suite à sa prise en charge par le Centre de Gestion (</w:t>
      </w:r>
      <w:r>
        <w:rPr>
          <w:rFonts w:cs="Calibri" w:ascii="Calibri" w:hAnsi="Calibri"/>
          <w:i/>
          <w:color w:val="06148C"/>
          <w:sz w:val="22"/>
          <w:szCs w:val="22"/>
        </w:rPr>
        <w:t>OU</w:t>
      </w:r>
      <w:r>
        <w:rPr>
          <w:rFonts w:cs="Calibri" w:ascii="Calibri" w:hAnsi="Calibri"/>
          <w:color w:val="06148C"/>
          <w:sz w:val="22"/>
          <w:szCs w:val="22"/>
        </w:rPr>
        <w:t xml:space="preserve"> par le CNFPT)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n"/>
        <w:spacing w:before="0" w:after="14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La collectivité versera au Centre de Gestion (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OU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au CNFPT) une contribution dont les modalités de versement sont prévues aux articles L542-25 et suivants du Code général de la fonction publique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TextBody"/>
        <w:ind w:right="5670"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 ou du CNFPT.</w:t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0" w:name="_Hlk98918447"/>
      <w:bookmarkEnd w:id="0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1" w:name="_Hlk97278253"/>
      <w:bookmarkStart w:id="2" w:name="_Hlk97035865"/>
      <w:bookmarkEnd w:id="1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2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3" w:name="_Hlk98918447"/>
      <w:bookmarkStart w:id="4" w:name="_Hlk97278253"/>
      <w:bookmarkStart w:id="5" w:name="_Hlk98918447"/>
      <w:bookmarkStart w:id="6" w:name="_Hlk97278253"/>
      <w:bookmarkEnd w:id="5"/>
      <w:bookmarkEnd w:id="6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maintien en surnombre pour prise en charg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6/05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4:00Z</dcterms:created>
  <dc:creator>CIG</dc:creator>
  <dc:description/>
  <cp:keywords/>
  <dc:language>en-US</dc:language>
  <cp:lastModifiedBy>Margaux DOREZ</cp:lastModifiedBy>
  <cp:lastPrinted>2009-07-03T14:45:00Z</cp:lastPrinted>
  <dcterms:modified xsi:type="dcterms:W3CDTF">2024-05-16T10:13:00Z</dcterms:modified>
  <cp:revision>5</cp:revision>
  <dc:subject/>
  <dc:title>ARRETE</dc:title>
</cp:coreProperties>
</file>