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bookmarkStart w:id="0" w:name="_Hlk83820640"/>
      <w:bookmarkEnd w:id="0"/>
      <w:r>
        <w:rPr>
          <w:rFonts w:cs="Calibri" w:ascii="Calibri" w:hAnsi="Calibri"/>
          <w:color w:val="06148C"/>
          <w:sz w:val="28"/>
        </w:rPr>
        <w:t>ARRETE PORTANT REFUS DE DEMISSION D’UN FONCTIONNAIR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…</w:t>
      </w:r>
    </w:p>
    <w:p>
      <w:pPr>
        <w:pStyle w:val="VuConsidrant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83820640"/>
      <w:bookmarkStart w:id="2" w:name="_Hlk83820640"/>
      <w:bookmarkEnd w:id="2"/>
    </w:p>
    <w:p>
      <w:pPr>
        <w:pStyle w:val="VuConsidrant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14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98918852"/>
      <w:bookmarkEnd w:id="3"/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bookmarkStart w:id="4" w:name="_Hlk98918852"/>
      <w:bookmarkEnd w:id="4"/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bookmarkStart w:id="5" w:name="_Hlk83820667"/>
      <w:bookmarkEnd w:id="5"/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/>
      </w:pPr>
      <w:bookmarkStart w:id="6" w:name="_Hlk83820667"/>
      <w:bookmarkEnd w:id="6"/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Vu le décret n°89-229 du 17 avril 1989 relatif aux commissions administratives paritaires des collectivités territoriales et de leurs établissements publics, 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a demande écrite de démission non équivoque présentée par M ………, ……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>(grade)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, à compter du ……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Considérant qu’il appartient à l’employeur d’accepter ou de refuser la démission d’un fonctionnaire, 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Considérant que : </w:t>
      </w:r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(exposez les motifs justifiant le refus de la démission)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rrte"/>
        <w:rPr/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spacing w:before="0" w:after="14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La démission de M/Mme ………, ……</w:t>
      </w:r>
      <w:r>
        <w:rPr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, est refusée, pour le(s) motif(s) suivant(s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rticlen"/>
        <w:spacing w:before="1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M/Mme………………………. est informé(e) de la possibilité de saisir la commission administrative paritaire pour statuer sur le refus de sa démission. 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bookmarkStart w:id="7" w:name="_Hlk83820709"/>
      <w:r>
        <w:rPr>
          <w:rFonts w:cs="Calibri" w:ascii="Calibri" w:hAnsi="Calibri"/>
          <w:bCs w:val="false"/>
          <w:color w:val="06148C"/>
          <w:sz w:val="22"/>
          <w:szCs w:val="22"/>
        </w:rPr>
        <w:t>ARTICLE 3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  <w:bookmarkEnd w:id="7"/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8" w:name="_Hlk165643478"/>
      <w:bookmarkStart w:id="9" w:name="_Hlk165629306"/>
      <w:bookmarkEnd w:id="8"/>
      <w:bookmarkEnd w:id="9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0" w:name="_Hlk165629306"/>
      <w:bookmarkStart w:id="11" w:name="_Hlk165629306"/>
      <w:bookmarkEnd w:id="11"/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  <w:szCs w:val="22"/>
        </w:rPr>
      </w:pPr>
      <w:bookmarkStart w:id="12" w:name="_Hlk165643478"/>
      <w:bookmarkEnd w:id="12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13" w:name="_Hlk165643044"/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14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15" w:name="_Hlk97278253"/>
      <w:bookmarkStart w:id="16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14"/>
      <w:bookmarkEnd w:id="15"/>
      <w:bookmarkEnd w:id="16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17" w:name="_Hlk165643044"/>
      <w:r>
        <w:rPr>
          <w:rFonts w:cs="Calibri" w:ascii="Calibri" w:hAnsi="Calibri"/>
          <w:color w:val="06148C"/>
          <w:sz w:val="16"/>
          <w:szCs w:val="16"/>
        </w:rPr>
        <w:t>Signature de l’agent :</w:t>
      </w:r>
      <w:bookmarkEnd w:id="17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8" w:name="_Hlk160546697"/>
          <w:bookmarkEnd w:id="1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fus demission - fonctionn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3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7:00Z</dcterms:created>
  <dc:creator>CIG</dc:creator>
  <dc:description/>
  <cp:keywords/>
  <dc:language>en-US</dc:language>
  <cp:lastModifiedBy>Margaux DOREZ</cp:lastModifiedBy>
  <cp:lastPrinted>2011-03-31T11:31:00Z</cp:lastPrinted>
  <dcterms:modified xsi:type="dcterms:W3CDTF">2024-05-03T13:47:00Z</dcterms:modified>
  <cp:revision>12</cp:revision>
  <dc:subject/>
  <dc:title>ARRETE</dc:title>
</cp:coreProperties>
</file>