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3EME GROUPE : RETROGRADATION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.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59914876"/>
      <w:bookmarkStart w:id="4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3"/>
      <w:bookmarkEnd w:id="4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se reporter à la délibération figurant sur le procès-verbal du Conseil de Disciplin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567"/>
        <w:rPr>
          <w:rFonts w:ascii="Calibri" w:hAnsi="Calibri" w:cs="Calibri"/>
          <w:b w:val="false"/>
          <w:b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  <w:t>(la rétrogradation intervient au grade immédiatement inférieur et à un échelon correspondant à un indice égal ou immédiatement inférieur à celui détenu par l’agent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rétrogradation, sanction du 3ème groupe, est infligée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te sanction prendra effet le …/…/…..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 : ……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échelon : …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ncienne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'ancienneté acquise dans l'échelon précédent est conservée)</w:t>
      </w:r>
      <w:r>
        <w:rPr>
          <w:rFonts w:cs="Calibri" w:ascii="Calibri" w:hAnsi="Calibri"/>
          <w:color w:val="06148C"/>
          <w:sz w:val="22"/>
          <w:szCs w:val="22"/>
        </w:rPr>
        <w:t xml:space="preserve"> : ……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spacing w:before="0" w:after="0"/>
        <w:ind w:left="1281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ndice Majoré : …</w:t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 xml:space="preserve">).........,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trogradation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628955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trogradation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6:00Z</dcterms:created>
  <dc:creator>CIG</dc:creator>
  <dc:description/>
  <cp:keywords/>
  <dc:language>en-US</dc:language>
  <cp:lastModifiedBy>Margaux DOREZ</cp:lastModifiedBy>
  <cp:lastPrinted>2007-11-06T10:37:00Z</cp:lastPrinted>
  <dcterms:modified xsi:type="dcterms:W3CDTF">2024-05-15T13:53:00Z</dcterms:modified>
  <cp:revision>11</cp:revision>
  <dc:subject/>
  <dc:title>ARRETE</dc:title>
</cp:coreProperties>
</file>