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 xml:space="preserve">LETTRE PORTANT SAISINE DU CONSEIL DE DISCIPLINE 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M…………………………………………………………………………….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GRADE……………………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Monsieur le Président,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</w:rPr>
        <w:t>J’ai l’honneur de vous informer que j’ai l’intention de prendre, à l’encontre de M…………… (</w:t>
      </w:r>
      <w:r>
        <w:rPr>
          <w:rFonts w:cs="Calibri" w:ascii="Calibri" w:hAnsi="Calibri"/>
          <w:i/>
          <w:color w:val="06148C"/>
          <w:sz w:val="22"/>
        </w:rPr>
        <w:t>nom, prénom et grade du fonctionnaire OU de l’agent contractuel</w:t>
      </w:r>
      <w:r>
        <w:rPr>
          <w:rFonts w:cs="Calibri" w:ascii="Calibri" w:hAnsi="Calibri"/>
          <w:color w:val="06148C"/>
          <w:sz w:val="22"/>
        </w:rPr>
        <w:t>), la sanction disciplinaire suivante : ……………..(indiquer la sanction envisagée)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S’agissant d’une sanction ne relevant pas du premier groupe, je vous serais obligé de bien vouloir réunir le conseil de discipline afin d’avoir son avis à cet égard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</w:rPr>
        <w:t xml:space="preserve">Vous trouverez ci-joint le rapport </w:t>
      </w:r>
      <w:r>
        <w:rPr>
          <w:rFonts w:cs="Calibri" w:ascii="Calibri" w:hAnsi="Calibri"/>
          <w:i/>
          <w:color w:val="06148C"/>
          <w:sz w:val="22"/>
        </w:rPr>
        <w:t xml:space="preserve">(1) </w:t>
      </w:r>
      <w:r>
        <w:rPr>
          <w:rFonts w:cs="Calibri" w:ascii="Calibri" w:hAnsi="Calibri"/>
          <w:color w:val="06148C"/>
          <w:sz w:val="22"/>
        </w:rPr>
        <w:t>exposant les faits reprochés à l’intéressé(e)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Je vous prie de croire, Monsieur le Président, en l’assurance de ma parfaite considération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autoSpaceDE w:val="false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autoSpaceDE w:val="false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Il convient d’expliquer aux membres du conseil de discipline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dans quelles circonstances les faits reprochés à l’agent se sont produit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quelles en sont les origines, les causes et les conséquence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s’il y a récidive ou suspicion de faits antérieurs semblabl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si l’intéressé a déjà fait l’objet de sanctions(dans ce cas, préciser pour quelles autres fautes, l’objet de la sanction, sa date d’effet et joindre une copie des arrêtés et courriers correspondant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si une procédure judiciaire est en cours (plainte, procédure pénal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le comportement général de l’agent depuis son recrutement (assiduité, ponctualité, rapports avec la hiérarchie et les collègues, travail fourni, notation, etc.…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ambiance générale du service (pression, mauvais rapports entre les agents, …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Pièces à fournir en annexe (liste à titre indicatif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relevé des faits/ procès verba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rapport du ou des responsable(s) hiérarchique(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copie du courrier informant l’agent de la procédure envisagée à son encont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attestation certifiant que l’agent a pris connaissance de son dossier disciplinai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arrêtés pris à l’encontre de l’intéressé (liés aux faits actuels ou antérieurs à la procédure le cas échéant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témoignages écrit,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photographie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>correspondanc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5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629450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ettre – saisine du conseil de disciplin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2/2024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pipsurligne">
    <w:name w:val="spip_surligne"/>
    <w:basedOn w:val="Policepardfaut"/>
    <w:qFormat/>
    <w:rPr/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500" w:leader="dot"/>
      </w:tabs>
      <w:spacing w:before="240" w:after="240"/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Magali LE DU</dc:creator>
  <dc:description/>
  <cp:keywords/>
  <dc:language>en-US</dc:language>
  <cp:lastModifiedBy>Margaux DOREZ</cp:lastModifiedBy>
  <cp:lastPrinted>2004-12-29T14:07:00Z</cp:lastPrinted>
  <dcterms:modified xsi:type="dcterms:W3CDTF">2024-05-15T14:40:00Z</dcterms:modified>
  <cp:revision>10</cp:revision>
  <dc:subject/>
  <dc:title>Logo Collectivité</dc:title>
</cp:coreProperties>
</file>