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DETACHEMENT POUR EFFECTUER UN STAG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U TITRE DE LA REUSSITE D’UN CONCOURS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…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91-298 du 20 mars 1991 portant dispositions statutaires applicables aux fonctionnaires territoriaux nommés dans des emplois permanents à temps non complet 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…... du …..., portant statut particulier du cadre d’emplois de …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…... du …...  fixant les dispositions communes applicables aux cadres d’emplois des fonctionnaires de la catégorie ……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libération en date du …..., créant un emploi de …... à temps complet ou à temps non complet d’une durée de …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 Vu le tableau des effectifs budgét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effectuée auprès du Centre de Gestio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rrêté en date du …..., à effet du ……, classant M ……...,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 ….</w:t>
      </w:r>
      <w:r>
        <w:rPr>
          <w:rFonts w:cs="Calibri" w:ascii="Calibri" w:hAnsi="Calibri"/>
          <w:color w:val="06148C"/>
          <w:sz w:val="22"/>
          <w:szCs w:val="22"/>
        </w:rPr>
        <w:t xml:space="preserve">.., au ... </w:t>
      </w:r>
      <w:r>
        <w:rPr>
          <w:rFonts w:cs="Calibri" w:ascii="Calibri" w:hAnsi="Calibri"/>
          <w:iCs/>
          <w:color w:val="06148C"/>
          <w:sz w:val="22"/>
          <w:szCs w:val="22"/>
        </w:rPr>
        <w:t>échelon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,</w:t>
      </w:r>
      <w:r>
        <w:rPr>
          <w:rFonts w:cs="Calibri" w:ascii="Calibri" w:hAnsi="Calibri"/>
          <w:color w:val="06148C"/>
          <w:sz w:val="22"/>
          <w:szCs w:val="22"/>
        </w:rPr>
        <w:t xml:space="preserve"> Indice Brut ..., Indice Majoré ..., avec une ancienneté de …... 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... a satisfait aux conditions de recrutement fixées par le décret susvisé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... est inscrit(e) sur la liste d’aptitude au grade de …... à effet du …… établie par l’autorité organisatrice du concours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, est détaché(e) pour effectuer un stage pour une durée de ……, dans le cadre d’emplois des ……, sur le grade de ……, à temps complet OU à temps non complet, à raison de … heures hebdomadaires, et est rémunéré(e) sur la base de …/35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</w:p>
    <w:p>
      <w:pPr>
        <w:pStyle w:val="Articlecontenu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la date précitée, M ……… est classé(e) au … échelon, Indice Brut …, Indice Majoré …,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avec une ancienneté de …… 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L’agent conserve à titre personnel le bénéfice de son traitement antérieur calculé sur la base de l’IB … /IM …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Si M ……… n’est pas titularisé(e) en fin de stage, il (elle) sera réintégré(e) dans son grade d’origine après avis de la Commission administrative Paritaire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TextBody"/>
        <w:ind w:firstLine="708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Start w:id="1" w:name="_Hlk165630177"/>
      <w:bookmarkEnd w:id="0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2" w:name="_Hlk165629306"/>
      <w:bookmarkStart w:id="3" w:name="_Hlk165629306"/>
      <w:bookmarkEnd w:id="3"/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4" w:name="_Hlk165630177"/>
      <w:bookmarkEnd w:id="4"/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,</w:t>
      </w:r>
    </w:p>
    <w:p>
      <w:pPr>
        <w:pStyle w:val="Normal"/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>-  Le tribunal administratif peut être saisi par l’application informatique « Télérecours citoyens »</w:t>
      </w:r>
    </w:p>
    <w:p>
      <w:pPr>
        <w:pStyle w:val="Normal"/>
        <w:ind w:left="426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</w:t>
      </w:r>
      <w:r>
        <w:rPr>
          <w:rFonts w:cs="Calibri" w:ascii="Calibri" w:hAnsi="Calibri"/>
          <w:color w:val="06148C"/>
          <w:sz w:val="16"/>
        </w:rPr>
        <w:t xml:space="preserve">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140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4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NOMINATION reussite concours CATEGORIE A/B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50520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NOMINATION reussite concours CATEGORIE A/B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5:00Z</dcterms:created>
  <dc:creator>CIG 91 Scanner</dc:creator>
  <dc:description/>
  <cp:keywords/>
  <dc:language>en-US</dc:language>
  <cp:lastModifiedBy>Margaux DOREZ</cp:lastModifiedBy>
  <cp:lastPrinted>2004-02-05T15:39:00Z</cp:lastPrinted>
  <dcterms:modified xsi:type="dcterms:W3CDTF">2024-05-30T10:03:00Z</dcterms:modified>
  <cp:revision>7</cp:revision>
  <dc:subject/>
  <dc:title>ARRETE</dc:title>
</cp:coreProperties>
</file>