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>ARRETE DE MISE EN CONGE SANS TRAITEMENT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i/>
          <w:color w:val="06148C"/>
          <w:sz w:val="28"/>
          <w:szCs w:val="28"/>
        </w:rPr>
        <w:t xml:space="preserve">(Agent contractuel) 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VuConsidrant"/>
        <w:spacing w:before="0" w:after="240"/>
        <w:rPr>
          <w:rFonts w:ascii="Calibri" w:hAnsi="Calibri" w:cs="Calibri"/>
          <w:b/>
          <w:b/>
          <w:bCs/>
          <w:color w:val="06148C"/>
          <w:sz w:val="24"/>
          <w:szCs w:val="24"/>
        </w:rPr>
      </w:pPr>
      <w:r>
        <w:rPr>
          <w:rFonts w:cs="Calibri" w:ascii="Calibri" w:hAnsi="Calibri"/>
          <w:b/>
          <w:bCs/>
          <w:color w:val="06148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de la Sécurité Sociale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ntrat à durée (in) déterminée de M/Mme ………………………………………. établi le …………………………….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/Mme ……………………………………. est soumis au régime général de Sécurité Social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ertificat médical d’arrêt de travail à compter du 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l’intéressé (e) n’a pas 4 mois de servic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/Mme …………………………. est placé(e) en congé de …………………….. (maladie ordinaire ou de grave maladie) depuis le………………….. et qu’il(elle) a épuisé ses droits à congé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(Le cas échéant) Vu l’avis du conseil médical en date du ………………… émettant un avis favorable à la mise en congé sans traitement à compter …………………………, 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1 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before="60" w:after="0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………….,  M/Mme ……………………… est placé(e) en congé sans traitement pour une période allant jusqu’au ………………… inclus.</w:t>
      </w:r>
    </w:p>
    <w:p>
      <w:pPr>
        <w:pStyle w:val="Articlen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2 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before="60" w:after="0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Pendant cette période, l’intéressé(e) ne percevra aucune rémunération et pourra percevoir les indemnités journalières de la Sécurité Sociale (sous réserve de remplir les conditions)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before="60" w:after="0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SANS TRAITEMENT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SANS TRAITEMENT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1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4-12-16T15:01:00Z</dcterms:modified>
  <cp:revision>2</cp:revision>
  <dc:subject/>
  <dc:title>ARRETE</dc:title>
</cp:coreProperties>
</file>