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686" w:firstLine="142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PORTANT RECONNAISSANCE DE L’IMPUTABILITE AU SERVICE CONSECUTIF A UN ACCIDENT DE SERVICE/UN ACCIDENT DE TRAJET OU UNE MALADIE PROFESSIONNELLE ET MISE EN CONGE POUR INVALIDITE TEMPORAIRE IMPUTABLE AU SERVICE (CITIS) – FONCTIONNAIRE CNRACL</w:t>
      </w:r>
    </w:p>
    <w:p>
      <w:pPr>
        <w:pStyle w:val="Intituldelarrt"/>
        <w:ind w:left="3540" w:firstLine="288"/>
        <w:rPr/>
      </w:pPr>
      <w:r>
        <w:rPr>
          <w:rFonts w:eastAsia="Calibri" w:cs="Calibri" w:ascii="Calibri" w:hAnsi="Calibri"/>
          <w:color w:val="06148C"/>
        </w:rPr>
        <w:t xml:space="preserve">      </w:t>
      </w:r>
      <w:r>
        <w:rPr>
          <w:rFonts w:cs="Calibri" w:ascii="Calibri" w:hAnsi="Calibri"/>
          <w:bCs w:val="false"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GRADE ........................................................</w:t>
      </w:r>
    </w:p>
    <w:p>
      <w:pPr>
        <w:pStyle w:val="Intituldelarrt"/>
        <w:jc w:val="left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Maire (ou le Président) de 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 </w:t>
      </w:r>
      <w:r>
        <w:rPr>
          <w:rFonts w:cs="Calibri" w:ascii="Calibri" w:hAnsi="Calibri"/>
          <w:i/>
          <w:color w:val="06148C"/>
          <w:sz w:val="22"/>
          <w:szCs w:val="24"/>
        </w:rPr>
        <w:t>si agent stagiaire)</w:t>
      </w:r>
      <w:r>
        <w:rPr>
          <w:rFonts w:cs="Calibri" w:ascii="Calibri" w:hAnsi="Calibri"/>
          <w:color w:val="06148C"/>
          <w:sz w:val="22"/>
          <w:szCs w:val="24"/>
        </w:rPr>
        <w:t xml:space="preserve"> 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a déclaration de l’agent en date du …………..……..  comprenant :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le formulaire de déclaration ………………………. (d’accident de service, d’accident de trajet ou de maladie professionnelle) précisant les circonstances de ………………..……. (l’accident ou la maladie) reçu le ……………, 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certificat médical initial du…………. indiquant la nature et le siège des lésion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Le cas échéant)</w:t>
      </w:r>
      <w:r>
        <w:rPr>
          <w:rFonts w:cs="Calibri" w:ascii="Calibri" w:hAnsi="Calibri"/>
          <w:color w:val="06148C"/>
          <w:sz w:val="22"/>
          <w:szCs w:val="24"/>
        </w:rPr>
        <w:t xml:space="preserve"> Vu le certificat médical de prolongation de soins au titre de (l’accident ou la maladie professionnelle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Le cas échéant)</w:t>
      </w:r>
      <w:r>
        <w:rPr>
          <w:rFonts w:cs="Calibri" w:ascii="Calibri" w:hAnsi="Calibri"/>
          <w:color w:val="06148C"/>
          <w:sz w:val="22"/>
          <w:szCs w:val="24"/>
        </w:rPr>
        <w:t xml:space="preserve"> Vu les résultats de l’enquête administrativ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Le cas échéant)</w:t>
      </w:r>
      <w:r>
        <w:rPr>
          <w:rFonts w:cs="Calibri" w:ascii="Calibri" w:hAnsi="Calibri"/>
          <w:color w:val="06148C"/>
          <w:sz w:val="22"/>
          <w:szCs w:val="24"/>
        </w:rPr>
        <w:t xml:space="preserve"> Vu l’avis émis par le médecin du travail en date du ………………………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i/>
          <w:color w:val="06148C"/>
          <w:sz w:val="22"/>
          <w:szCs w:val="24"/>
        </w:rPr>
        <w:t>(Le cas échéant)</w:t>
      </w:r>
      <w:r>
        <w:rPr>
          <w:rFonts w:cs="Calibri" w:ascii="Calibri" w:hAnsi="Calibri"/>
          <w:color w:val="06148C"/>
          <w:sz w:val="22"/>
          <w:szCs w:val="24"/>
        </w:rPr>
        <w:t xml:space="preserve"> Vu l’expertise du médecin agréé en date du ………………………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Le cas échéant)</w:t>
      </w:r>
      <w:r>
        <w:rPr>
          <w:rFonts w:cs="Calibri" w:ascii="Calibri" w:hAnsi="Calibri"/>
          <w:color w:val="06148C"/>
          <w:sz w:val="22"/>
          <w:szCs w:val="24"/>
        </w:rPr>
        <w:t xml:space="preserve"> Vu l'avis (favorable ou défavorable) du conseil médical en date du ………………….. relatif à l'imputabilité au service de …………… (l'accident de service, de trajet) survenu le ………………… ou de la maladie professionnelle constatée le ……………….. 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Le cas échéant si l’agent a été placé en CITIS provisoire)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color w:val="06148C"/>
          <w:sz w:val="22"/>
          <w:szCs w:val="24"/>
        </w:rPr>
        <w:t>Vu l’arrêté n°………. plaçant M ………..……… en congé pour invalidité temporaire imputable au service à titre proviso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pour l’accident de service)</w:t>
      </w:r>
      <w:r>
        <w:rPr>
          <w:rFonts w:cs="Calibri" w:ascii="Calibri" w:hAnsi="Calibri"/>
          <w:color w:val="06148C"/>
          <w:sz w:val="22"/>
          <w:szCs w:val="24"/>
        </w:rPr>
        <w:t xml:space="preserve"> Considérant que l’accident de service est survenu dans le temps et le lieu du service et à l’occasion de l’exercice des fonctions de M ………….. ou d’une activité qui en constitue le prolongement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pour l’accident de trajet)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color w:val="06148C"/>
          <w:sz w:val="22"/>
          <w:szCs w:val="24"/>
        </w:rPr>
        <w:t>Considérant que l’accident de trajet s’est produit sur le parcours habituel entre le lieu ou s’accomplit le service de M ………………….. et ………………… (sa résidence habituelle ou son lieu de restauration) et pendant la durée normale pour l’effectu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pour la maladie professionnelle conditions tableau remplies)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color w:val="06148C"/>
          <w:sz w:val="22"/>
          <w:szCs w:val="24"/>
        </w:rPr>
        <w:t xml:space="preserve">Considérant que la maladie professionnelle déclarée par M …………………… a été contractée dans l’exercice ou à l’occasion de l’exercice de ses fonctions et est désignée par les tableaux de maladies professionnelles mentionnés aux articles L461-1 et suivants dans les conditions mentionnées à ce tableau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pour la maladie professionnelle conditions partiellement remplies dans le tableau)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color w:val="06148C"/>
          <w:sz w:val="22"/>
          <w:szCs w:val="24"/>
        </w:rPr>
        <w:t xml:space="preserve">Considérant que la maladie professionnelle déclarée par M ……………………. ne remplit que partiellement les conditions des tableaux de maladies professionnelles mentionnées aux articles L461-1 mais qu’il est établi qu’elle est directement causée par l’exercice des fonctions exercées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4"/>
        </w:rPr>
        <w:t>(pour la maladie professionnelle hors tableau)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color w:val="06148C"/>
          <w:sz w:val="22"/>
          <w:szCs w:val="24"/>
        </w:rPr>
        <w:t>Considérant que la maladie professionnelle déclarée par M   ……………….. est une maladie non désignée dans les tableaux de maladies professionnelles mentionnées aux articles L461-1 et suivants du code de la sécurité sociale mais qu’il est établi qu’elle est essentiellement et directement causée par l’exercice des fonctions,</w:t>
      </w:r>
    </w:p>
    <w:p>
      <w:pPr>
        <w:pStyle w:val="VuConsidrant"/>
        <w:spacing w:before="0" w:after="0"/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cs="Calibri" w:ascii="Calibri" w:hAnsi="Calibri"/>
          <w:i/>
          <w:color w:val="06148C"/>
          <w:sz w:val="22"/>
          <w:szCs w:val="24"/>
        </w:rPr>
        <w:t>(pour la maladie professionnelle hors tableau)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 xml:space="preserve"> </w:t>
      </w:r>
      <w:r>
        <w:rPr>
          <w:rFonts w:cs="Calibri" w:ascii="Calibri" w:hAnsi="Calibri"/>
          <w:color w:val="06148C"/>
          <w:sz w:val="22"/>
          <w:szCs w:val="24"/>
        </w:rPr>
        <w:t>Considérant le taux d’IPP fixé par le conseil médical évalué au moins à 25%,</w:t>
      </w:r>
    </w:p>
    <w:p>
      <w:pPr>
        <w:pStyle w:val="Arrte"/>
        <w:jc w:val="left"/>
        <w:rPr>
          <w:rFonts w:ascii="Calibri" w:hAnsi="Calibri" w:eastAsia="Calibri" w:cs="Calibri"/>
          <w:b w:val="false"/>
          <w:b w:val="false"/>
          <w:bCs w:val="false"/>
          <w:color w:val="06148C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6148C"/>
          <w:sz w:val="24"/>
          <w:szCs w:val="24"/>
          <w:lang w:eastAsia="en-US"/>
        </w:rPr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4"/>
        </w:rPr>
        <w:t>ARTICLE 1</w:t>
      </w:r>
      <w:r>
        <w:rPr>
          <w:rFonts w:cs="Calibri" w:ascii="Calibri" w:hAnsi="Calibri"/>
          <w:b/>
          <w:color w:val="06148C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autoSpaceDE w:val="true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’accident survenu à M ........................., …………………. (grade), est reconnu imputable au service à compter du ………………………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autoSpaceDE w:val="true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OU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autoSpaceDE w:val="true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La maladie professionnelle déclarée par M …………….…., …………………. (grade), constatée le ………………….. est reconnue imputable au service à compter du ……………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autoSpaceDE w:val="true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autoSpaceDE w:val="true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2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</w:tabs>
        <w:autoSpaceDE w:val="true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M ........................., est placé(e) en congé pour invalidité temporaire imputable au service du .................... au 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autoSpaceDE w:val="true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autoSpaceDE w:val="true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3 :</w:t>
      </w:r>
    </w:p>
    <w:p>
      <w:pPr>
        <w:pStyle w:val="Articlen"/>
        <w:spacing w:before="0" w:after="0"/>
        <w:ind w:firstLine="284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M</w:t>
      </w:r>
      <w:r>
        <w:rPr>
          <w:rFonts w:cs="Calibri" w:ascii="Calibri" w:hAnsi="Calibri"/>
          <w:color w:val="06148C"/>
          <w:sz w:val="22"/>
          <w:szCs w:val="24"/>
        </w:rPr>
        <w:t xml:space="preserve"> ......................... </w:t>
      </w:r>
      <w:r>
        <w:rPr>
          <w:rFonts w:cs="Calibri" w:ascii="Calibri" w:hAnsi="Calibri"/>
          <w:b w:val="false"/>
          <w:color w:val="06148C"/>
          <w:sz w:val="22"/>
          <w:szCs w:val="24"/>
        </w:rPr>
        <w:t>bénéficie du maintien de son plein traitement, de l’indemnité de résidence et du supplément familial.</w:t>
      </w:r>
      <w:r>
        <w:rPr>
          <w:rFonts w:cs="Calibri" w:ascii="Calibri" w:hAnsi="Calibri"/>
          <w:color w:val="06148C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autoSpaceDE w:val="true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autoSpaceDE w:val="true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4 :</w:t>
      </w:r>
    </w:p>
    <w:p>
      <w:pPr>
        <w:pStyle w:val="VuConsidrant"/>
        <w:spacing w:before="0" w:after="0"/>
        <w:ind w:firstLine="284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L’agent bénéficie par ailleurs de la prise en charge par la collectivité des honoraires médicaux et des frais directement entraînés par 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>(l’accident de service, de trajet ou la maladie professionnelle)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</w:tabs>
        <w:autoSpaceDE w:val="true"/>
        <w:spacing w:lineRule="atLeast" w:line="0"/>
        <w:jc w:val="both"/>
        <w:rPr>
          <w:rFonts w:ascii="Calibri" w:hAnsi="Calibri" w:cs="Calibri"/>
          <w:b/>
          <w:b/>
          <w:i/>
          <w:i/>
          <w:color w:val="06148C"/>
          <w:sz w:val="22"/>
          <w:szCs w:val="24"/>
        </w:rPr>
      </w:pPr>
      <w:r>
        <w:rPr>
          <w:rFonts w:cs="Calibri" w:ascii="Calibri" w:hAnsi="Calibri"/>
          <w:b/>
          <w:i/>
          <w:color w:val="06148C"/>
          <w:sz w:val="22"/>
          <w:szCs w:val="24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4"/>
        </w:rPr>
        <w:t xml:space="preserve">ARTICLE 5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Start w:id="2" w:name="_Hlk84407020"/>
      <w:bookmarkStart w:id="3" w:name="_Hlk84405701"/>
      <w:bookmarkEnd w:id="1"/>
      <w:bookmarkEnd w:id="2"/>
      <w:bookmarkEnd w:id="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4" w:name="_Hlk165629306"/>
      <w:bookmarkEnd w:id="4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  <w:bookmarkStart w:id="5" w:name="_Hlk84407020"/>
      <w:bookmarkStart w:id="6" w:name="_Hlk84405701"/>
      <w:bookmarkStart w:id="7" w:name="_Hlk84407020"/>
      <w:bookmarkStart w:id="8" w:name="_Hlk84405701"/>
      <w:bookmarkEnd w:id="7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IMPUTABILITE AU SERVICE ET MISE EN CITIS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546697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IMPUTABILITE AU SERVICE et MISE EN CITIS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mmentaire">
    <w:name w:val="Commentaire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4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0T15:08:00Z</dcterms:modified>
  <cp:revision>3</cp:revision>
  <dc:subject/>
  <dc:title>ARRETE</dc:title>
</cp:coreProperties>
</file>