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82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RECONNAISSANCE DE L’IMPUTABILITE AU SERVICE CONSECUTIF A UN ACCIDENT DE SERVICE, UN ACCIDENT DE TRAJET OU UNE MALADIE PROFESSIONNELLE (SANS ARRET DE TRAVAIL) – FONCTIONNAIRE CNRACL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Intituldelarrt"/>
        <w:jc w:val="left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 si agent stagiaire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l’agent en date du …………..……..  comprenant :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formulaire de déclaration ………………………. (d’accident de service, d’accident de trajet ou de maladie professionnelle) précisant les circonstances de ………………..……. (l’accident ou la maladie) reçu le ……………, </w:t>
      </w:r>
    </w:p>
    <w:p>
      <w:pPr>
        <w:pStyle w:val="VuConsidrant"/>
        <w:numPr>
          <w:ilvl w:val="0"/>
          <w:numId w:val="2"/>
        </w:numPr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certificat médical initial du…………. indiquant la nature et le siège des lésion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certificat médical de prolongation de soins au titre de (l’accident ou la maladie professionnelle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s résultats de l’enquête administrativ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émis par le médecin du travail en date du ………………………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expertise du médecin agréé en date du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'avis (favorable ou défavorable) du conseil médical en date du ………………….. relatif à l'imputabilité au service de …………… (l'accident de service, de trajet) survenu le ………………… ou de la maladie professionnelle constatée le ……………….. ,</w:t>
      </w:r>
    </w:p>
    <w:p>
      <w:pPr>
        <w:pStyle w:val="VuConsidrant"/>
        <w:spacing w:before="0" w:after="0"/>
        <w:rPr>
          <w:rFonts w:ascii="Calibri" w:hAnsi="Calibri" w:cs="Calibri"/>
          <w:b/>
          <w:b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our l’accident de service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l’accident de service est survenu dans le temps et le lieu du service et à l’occasion de l’exercice des fonctions de M ………….. ou d’une activité qui en constitue le </w:t>
      </w:r>
      <w:r>
        <w:rPr>
          <w:rFonts w:cs="Calibri" w:ascii="Calibri" w:hAnsi="Calibri"/>
          <w:i/>
          <w:color w:val="06148C"/>
          <w:sz w:val="22"/>
          <w:szCs w:val="22"/>
        </w:rPr>
        <w:t>prolongemen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pour l’accident de trajet)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Considérant que l’accident de trajet s’est produit sur le parcours habituel entre le lieu ou s’accomplit le service de M ………………….. et ………………… (sa résidence habituelle ou son lieu de restauration) et pendant la durée normale pour l’effectu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pour la maladie professionnelle conditions tableau remplies)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 xml:space="preserve">Considérant que la maladie professionnelle déclarée par M …………………… a été contractée dans l’exercice ou à l’occasion de l’exercice de ses fonctions et est désignée par les tableaux de maladies professionnelles mentionnés aux articles L461-1 et suivants dans les conditions mentionnées à ce tableau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pour la maladie professionnelle conditions partiellement remplies dans le tableau)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 xml:space="preserve">Considérant que la maladie professionnelle déclarée par M ……………………. ne remplit que partiellement les conditions des tableaux de maladies professionnelles mentionnées aux articles L461-1 mais qu’il est établi qu’elle est directement causée par l’exercice des fonctions exercées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pour la maladie professionnelle hors tableau)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Considérant que la maladie professionnelle déclarée par M ……………….. est une maladie non désignée dans les tableaux de maladies professionnelles mentionnées aux articles L461-1 et suivants du code de la sécurité sociale mais qu’il est établi qu’elle est essentiellement et directement causée par l’exercice des fonction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pour la maladie professionnelle hors tableau)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Considérant le taux d’IPP fixé par le conseil médical évalué au moins à 25%,</w:t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color w:val="06148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6148C"/>
          <w:sz w:val="22"/>
          <w:szCs w:val="22"/>
          <w:lang w:eastAsia="en-US"/>
        </w:rPr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VuConsidrant"/>
        <w:spacing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bookmarkStart w:id="1" w:name="_Hlk188281920"/>
      <w:bookmarkEnd w:id="1"/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VuConsidrant"/>
        <w:spacing w:before="0" w:after="0"/>
        <w:rPr/>
      </w:pPr>
      <w:bookmarkStart w:id="2" w:name="_Hlk188281920"/>
      <w:bookmarkEnd w:id="2"/>
      <w:r>
        <w:rPr>
          <w:rFonts w:cs="Calibri" w:ascii="Calibri" w:hAnsi="Calibri"/>
          <w:b/>
          <w:color w:val="06148C"/>
          <w:sz w:val="22"/>
          <w:szCs w:val="22"/>
        </w:rPr>
        <w:t>ARTICLE 1 :</w:t>
      </w:r>
    </w:p>
    <w:p>
      <w:pPr>
        <w:pStyle w:val="VuConsidrant"/>
        <w:spacing w:before="0" w:after="0"/>
        <w:ind w:firstLine="284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’accident de service/de trajet survenu à M …………….…., ……………………. (grade), constaté le ………………… est reconnu imputable au service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ind w:firstLine="284"/>
        <w:rPr/>
      </w:pPr>
      <w:r>
        <w:rPr>
          <w:rFonts w:cs="Calibri" w:ascii="Calibri" w:hAnsi="Calibri"/>
          <w:color w:val="06148C"/>
          <w:sz w:val="22"/>
          <w:szCs w:val="22"/>
        </w:rPr>
        <w:t>La maladie professionnelle déclarée par M ……………….., …………….. (grade), constatée le …………………. est reconnue imputable au service.</w:t>
      </w:r>
    </w:p>
    <w:p>
      <w:pPr>
        <w:pStyle w:val="VuConsidrant"/>
        <w:spacing w:before="0" w:after="0"/>
        <w:rPr>
          <w:rFonts w:ascii="Calibri" w:hAnsi="Calibri" w:cs="Calibri"/>
          <w:b/>
          <w:b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/>
          <w:i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</w:p>
    <w:p>
      <w:pPr>
        <w:pStyle w:val="VuConsidrant"/>
        <w:spacing w:before="0" w:after="0"/>
        <w:ind w:firstLine="284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a collectivité prend en charge le remboursement des honoraires médicaux et des frais directement entraînés par ………………………... (l’accident de service, l’accident de trajet ou la maladie professionnelle) </w:t>
      </w:r>
      <w:r>
        <w:rPr>
          <w:rFonts w:cs="Calibri" w:ascii="Calibri" w:hAnsi="Calibri"/>
          <w:i/>
          <w:color w:val="06148C"/>
          <w:sz w:val="22"/>
          <w:szCs w:val="22"/>
        </w:rPr>
        <w:t>(selon l’utilité médicale)</w:t>
      </w:r>
      <w:r>
        <w:rPr>
          <w:rFonts w:cs="Calibri" w:ascii="Calibri" w:hAnsi="Calibri"/>
          <w:color w:val="06148C"/>
          <w:sz w:val="22"/>
          <w:szCs w:val="22"/>
        </w:rPr>
        <w:t xml:space="preserve"> ou les frais et soins directement liés au traitement des conséquences sur l’état de santé de l’agent lorsqu’il est rattaché (de l’accident ou de la maladie)</w:t>
      </w:r>
    </w:p>
    <w:p>
      <w:pPr>
        <w:pStyle w:val="VuConsidrant"/>
        <w:spacing w:before="0" w:after="0"/>
        <w:rPr>
          <w:rFonts w:ascii="Calibri" w:hAnsi="Calibri" w:cs="Calibri"/>
          <w:b/>
          <w:b/>
          <w:i/>
          <w:i/>
          <w:color w:val="06148C"/>
          <w:sz w:val="24"/>
          <w:szCs w:val="24"/>
        </w:rPr>
      </w:pPr>
      <w:r>
        <w:rPr>
          <w:rFonts w:cs="Calibri" w:ascii="Calibri" w:hAnsi="Calibri"/>
          <w:b/>
          <w:i/>
          <w:color w:val="06148C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88281985"/>
      <w:bookmarkStart w:id="4" w:name="_Hlk165629306"/>
      <w:bookmarkEnd w:id="3"/>
      <w:bookmarkEnd w:id="4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End w:id="5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6" w:name="_Hlk188281985"/>
      <w:bookmarkStart w:id="7" w:name="_Hlk188281985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IMPUTABILITE AU SERVIC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546697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IMPUTABILITE AU SERVIC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8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5:47:00Z</dcterms:modified>
  <cp:revision>5</cp:revision>
  <dc:subject/>
  <dc:title>ARRETE</dc:title>
</cp:coreProperties>
</file>