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686" w:hanging="146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SUR LA MISE EN CONGE POUR INVALIDITE TEMPORAIRE IMPUTABLE AU SERVICE (CITIS)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Normal"/>
        <w:spacing w:lineRule="atLeast" w:line="0" w:before="120" w:after="0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déclaration de l’agent en date du ………….. comprenant :</w:t>
      </w:r>
    </w:p>
    <w:p>
      <w:pPr>
        <w:pStyle w:val="Normal"/>
        <w:autoSpaceDE w:val="true"/>
        <w:spacing w:lineRule="atLeast" w:line="2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- le formulaire de déclaration ………………………. </w:t>
      </w:r>
      <w:r>
        <w:rPr>
          <w:rFonts w:cs="Calibri" w:ascii="Calibri" w:hAnsi="Calibri"/>
          <w:i/>
          <w:color w:val="06148C"/>
          <w:sz w:val="22"/>
          <w:szCs w:val="22"/>
        </w:rPr>
        <w:t>(d’accident de service, d’accident de trajet ou de maladie professionnelle)</w:t>
      </w:r>
      <w:r>
        <w:rPr>
          <w:rFonts w:cs="Calibri" w:ascii="Calibri" w:hAnsi="Calibri"/>
          <w:color w:val="06148C"/>
          <w:sz w:val="22"/>
          <w:szCs w:val="22"/>
        </w:rPr>
        <w:t xml:space="preserve"> précisant les circonstances de ………….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l’accident ou la maladie) </w:t>
      </w:r>
      <w:r>
        <w:rPr>
          <w:rFonts w:cs="Calibri" w:ascii="Calibri" w:hAnsi="Calibri"/>
          <w:color w:val="06148C"/>
          <w:sz w:val="22"/>
          <w:szCs w:val="22"/>
        </w:rPr>
        <w:t xml:space="preserve">reçu le ……………, </w:t>
      </w:r>
    </w:p>
    <w:p>
      <w:pPr>
        <w:pStyle w:val="Normal"/>
        <w:autoSpaceDE w:val="true"/>
        <w:spacing w:lineRule="atLeast" w:line="2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 le certificat médical initial indiquant la nature et le siège des lésions et fixant un arrêt de travail à ce titre du …………………….. au …………………………….. </w:t>
      </w:r>
      <w:r>
        <w:rPr>
          <w:rFonts w:cs="Calibri" w:ascii="Calibri" w:hAnsi="Calibri"/>
          <w:i/>
          <w:color w:val="06148C"/>
          <w:sz w:val="22"/>
          <w:szCs w:val="22"/>
        </w:rPr>
        <w:t>(le cas échéant, préciser les dates de prolongation),</w:t>
      </w:r>
    </w:p>
    <w:p>
      <w:pPr>
        <w:pStyle w:val="VuConsidrant"/>
        <w:spacing w:before="0" w:after="0"/>
        <w:ind w:right="-24" w:hanging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Considérant que l’accident (ou la maladie professionnelle) a été reconnu(e) imputable au service par le médecin-conseil de la Sécurité Sociale,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bookmarkStart w:id="1" w:name="_Hlk188281920"/>
      <w:bookmarkEnd w:id="1"/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  <w:bookmarkStart w:id="2" w:name="_Hlk188281920"/>
      <w:bookmarkStart w:id="3" w:name="_Hlk188281920"/>
      <w:bookmarkEnd w:id="3"/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1 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A compter du ……………., M/Mme ........................ est placé(e) en congé pour invalidité temporaire imputable au service du …………………….. au …………………………… 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2 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Durant la période précitée, M/Mme ........................ sera rémunérée à plein traitement, déduction faite des indemnités journalières versées par la Caisse Primaire d’Assurance Maladie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remboursement des honoraires médicaux et des frais directement entrainés par </w:t>
      </w:r>
      <w:r>
        <w:rPr>
          <w:rFonts w:cs="Calibri" w:ascii="Calibri" w:hAnsi="Calibri"/>
          <w:i/>
          <w:color w:val="06148C"/>
          <w:sz w:val="22"/>
          <w:szCs w:val="24"/>
        </w:rPr>
        <w:t>(l’accident de service, l’accident de trajet ou la maladie professionnelle)</w:t>
      </w:r>
      <w:r>
        <w:rPr>
          <w:rFonts w:cs="Calibri" w:ascii="Calibri" w:hAnsi="Calibri"/>
          <w:color w:val="06148C"/>
          <w:sz w:val="22"/>
          <w:szCs w:val="24"/>
        </w:rPr>
        <w:t xml:space="preserve"> seront pris en charge par la Caisse Primaire d’Assurance Maladie.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eastAsia="Calibri" w:cs="Calibri" w:ascii="Calibri" w:hAnsi="Calibri"/>
          <w:color w:val="06148C"/>
          <w:sz w:val="22"/>
          <w:szCs w:val="24"/>
        </w:rPr>
        <w:t xml:space="preserve">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88281985"/>
      <w:bookmarkStart w:id="5" w:name="_Hlk165629306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Corpsdetexte3"/>
        <w:spacing w:before="0" w:after="0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Start w:id="7" w:name="_Hlk188281985"/>
      <w:bookmarkStart w:id="8" w:name="_Hlk188281985"/>
      <w:bookmarkEnd w:id="8"/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79"/>
      <w:gridCol w:w="2351"/>
    </w:tblGrid>
    <w:tr>
      <w:trPr>
        <w:trHeight w:val="340" w:hRule="atLeast"/>
      </w:trPr>
      <w:tc>
        <w:tcPr>
          <w:tcW w:w="5079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ITIS – FONCTIONNAIRE TNC IRCANTEC</w:t>
          </w:r>
        </w:p>
      </w:tc>
      <w:tc>
        <w:tcPr>
          <w:tcW w:w="2351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54669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ITIS – FONCTIONNAIRE TNC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0T16:03:00Z</dcterms:modified>
  <cp:revision>2</cp:revision>
  <dc:subject/>
  <dc:title>ARRETE</dc:title>
</cp:coreProperties>
</file>