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b w:val="false"/>
          <w:b w:val="false"/>
          <w:bCs w:val="false"/>
          <w:color w:val="06148C"/>
          <w:sz w:val="28"/>
          <w:szCs w:val="28"/>
        </w:rPr>
      </w:pPr>
      <w:r>
        <w:rPr>
          <w:rFonts w:eastAsia="Calibri" w:cs="Calibri" w:ascii="Calibri" w:hAnsi="Calibri"/>
          <w:bCs w:val="false"/>
          <w:color w:val="06148C"/>
          <w:sz w:val="28"/>
          <w:szCs w:val="28"/>
        </w:rPr>
        <w:t xml:space="preserve">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>ARRETE</w:t>
      </w:r>
      <w:bookmarkStart w:id="0" w:name="_Hlk83823577"/>
      <w:bookmarkEnd w:id="0"/>
      <w:r>
        <w:rPr>
          <w:rFonts w:cs="Calibri" w:ascii="Calibri" w:hAnsi="Calibri"/>
          <w:bCs w:val="false"/>
          <w:color w:val="06148C"/>
          <w:sz w:val="28"/>
          <w:szCs w:val="28"/>
        </w:rPr>
        <w:t xml:space="preserve"> DE REFUS DE RECONNAISSANCE D’IMPUTABILITE AU SERVICE D’UN ACCIDENT DE SERVICE, UN ACCIDENT DE TRAJET OU UNE MALADIE PROFESSIONNELLE </w:t>
      </w:r>
    </w:p>
    <w:p>
      <w:pPr>
        <w:pStyle w:val="Intituldelarrt"/>
        <w:ind w:left="1416" w:firstLine="708"/>
        <w:rPr/>
      </w:pPr>
      <w:r>
        <w:rPr>
          <w:rFonts w:eastAsia="Calibri" w:cs="Calibri" w:ascii="Calibri" w:hAnsi="Calibri"/>
          <w:bCs w:val="false"/>
          <w:color w:val="06148C"/>
          <w:sz w:val="28"/>
          <w:szCs w:val="28"/>
        </w:rPr>
        <w:t xml:space="preserve">     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>DE M ...............................................................</w:t>
      </w:r>
    </w:p>
    <w:p>
      <w:pPr>
        <w:pStyle w:val="Intituldelarrt"/>
        <w:spacing w:before="0" w:after="240"/>
        <w:rPr/>
      </w:pPr>
      <w:r>
        <w:rPr>
          <w:rFonts w:eastAsia="Calibri" w:cs="Calibri" w:ascii="Calibri" w:hAnsi="Calibri"/>
          <w:bCs w:val="false"/>
          <w:color w:val="06148C"/>
          <w:sz w:val="28"/>
          <w:szCs w:val="28"/>
        </w:rPr>
        <w:t xml:space="preserve">       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ab/>
        <w:tab/>
        <w:t xml:space="preserve">           GRADE .............................................................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Maire (ou le Président) de ....................................................................................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décret n° 88-145 du 15 février 1988 relatif aux agents contractuels de la fonction publique territoriale,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ntrat à durée (in)déterminée en date du ………………. recrutant M ……………………. à compter du …………. en qualité de …………………………………………… (définition de l’emploi) contractuel et rémunéré par référence à l’indice brut ….… (indice majoré ……) correspondant au …. échelon du grade de …………………………………..ou de l’échelle………………. 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 comprenant :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4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4"/>
        </w:rPr>
        <w:t>(l’accident ou la maladie)</w:t>
      </w:r>
      <w:r>
        <w:rPr>
          <w:rFonts w:cs="Calibri" w:ascii="Calibri" w:hAnsi="Calibri"/>
          <w:color w:val="06148C"/>
          <w:sz w:val="22"/>
          <w:szCs w:val="24"/>
        </w:rPr>
        <w:t xml:space="preserve"> reçu le ……………, 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 certificat médical initial indiquant la nature et le siège des lésions et fixant un arrêt de travail à ce titre du …………………….. au …………………………….. </w:t>
      </w:r>
      <w:r>
        <w:rPr>
          <w:rFonts w:cs="Calibri" w:ascii="Calibri" w:hAnsi="Calibri"/>
          <w:i/>
          <w:color w:val="06148C"/>
          <w:sz w:val="22"/>
          <w:szCs w:val="24"/>
        </w:rPr>
        <w:t>(le cas échéant, préciser les dates de prolongation),</w:t>
      </w:r>
    </w:p>
    <w:p>
      <w:pPr>
        <w:pStyle w:val="VuConsidrant"/>
        <w:spacing w:before="0" w:after="0"/>
        <w:ind w:right="-24" w:hanging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e </w:t>
      </w:r>
      <w:r>
        <w:rPr>
          <w:rFonts w:cs="Calibri" w:ascii="Calibri" w:hAnsi="Calibri"/>
          <w:i/>
          <w:color w:val="06148C"/>
          <w:sz w:val="22"/>
          <w:szCs w:val="24"/>
        </w:rPr>
        <w:t>(l’accident</w:t>
      </w:r>
      <w:r>
        <w:rPr>
          <w:rFonts w:cs="Calibri" w:ascii="Calibri" w:hAnsi="Calibri"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4"/>
        </w:rPr>
        <w:t>ou la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n’a pas été reconnu(e) imputable au service par le médecin-conseil de la Sécurité Soc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Web"/>
        <w:spacing w:before="0" w:after="0"/>
        <w:ind w:firstLine="284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’accident survenu à M …………….…, (grade)…….., survenu le ou constaté le ……………….., n’est pas reconnu imputable au servic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OU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Calibri" w:ascii="Calibri" w:hAnsi="Calibri"/>
          <w:color w:val="06148C"/>
          <w:sz w:val="22"/>
        </w:rPr>
        <w:t>La maladie professionnelle déclarée par M …………………………, (grade) …………, n’est pas reconnue imputable au servic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2 :</w:t>
      </w:r>
    </w:p>
    <w:p>
      <w:pPr>
        <w:pStyle w:val="NormalWeb"/>
        <w:spacing w:before="0" w:after="0"/>
        <w:ind w:firstLine="284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Les arrêts de travail en lien avec l’accident ou la maladie sont pris en charge au titre de la maladie ordinaire. </w:t>
      </w:r>
    </w:p>
    <w:p>
      <w:pPr>
        <w:pStyle w:val="Normal"/>
        <w:autoSpaceDE w:val="true"/>
        <w:spacing w:lineRule="auto" w:line="256" w:before="0" w:after="60"/>
        <w:ind w:right="71" w:hanging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88881100"/>
      <w:bookmarkStart w:id="2" w:name="_Hlk165629306"/>
      <w:bookmarkStart w:id="3" w:name="_Hlk84407020"/>
      <w:bookmarkStart w:id="4" w:name="_Hlk84405701"/>
      <w:bookmarkEnd w:id="1"/>
      <w:bookmarkEnd w:id="2"/>
      <w:bookmarkEnd w:id="3"/>
      <w:bookmarkEnd w:id="4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End w:id="5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6" w:name="_Hlk84407020"/>
      <w:bookmarkStart w:id="7" w:name="_Hlk84405701"/>
      <w:bookmarkStart w:id="8" w:name="_Hlk84407020"/>
      <w:bookmarkStart w:id="9" w:name="_Hlk84405701"/>
      <w:bookmarkEnd w:id="8"/>
      <w:bookmarkEnd w:id="9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10" w:name="_Hlk188881100"/>
      <w:bookmarkStart w:id="11" w:name="_Hlk188881100"/>
      <w:bookmarkEnd w:id="11"/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REFUS IMPUTABILITE AU SERVICE - CONTRACTUEL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2" w:name="_Hlk160546697"/>
          <w:bookmarkEnd w:id="1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REFUS IMPUTABILITE AU SERVIC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5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7T13:45:00Z</dcterms:modified>
  <cp:revision>2</cp:revision>
  <dc:subject/>
  <dc:title>ARRETE</dc:title>
</cp:coreProperties>
</file>