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1134" w:right="8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exe 1</w:t>
      </w:r>
    </w:p>
    <w:p>
      <w:pPr>
        <w:pStyle w:val="Normal"/>
        <w:tabs>
          <w:tab w:val="clear" w:pos="708"/>
          <w:tab w:val="left" w:pos="8647" w:leader="none"/>
        </w:tabs>
        <w:ind w:left="1134" w:right="85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ind w:left="1134" w:right="8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TRE  DE  COMMAN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(e) Madame, Monsieur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</w:rPr>
        <w:t xml:space="preserve">Maire ou Président(e) de  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u toute autre personne habilitée 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licite l’assistance du Centre de gestion de la Marne pour l’étude des droits aux allocations d’Aide au retour à l’emploi (ARE) conformément à l’article 3 de la convention concernant M ……………………………….. </w:t>
      </w:r>
      <w:r>
        <w:rPr>
          <w:rFonts w:cs="Tahoma" w:ascii="Tahoma" w:hAnsi="Tahoma"/>
          <w:i/>
          <w:iCs/>
        </w:rPr>
        <w:t>(préciser les nom et prénom)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rifs 2025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0" w:name="__Fieldmark__0_743221964"/>
      <w:bookmarkStart w:id="1" w:name="__Fieldmark__0_743221964"/>
      <w:bookmarkEnd w:id="1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Instruction et simulation du droit initial à indemnisation </w:t>
        <w:tab/>
        <w:tab/>
        <w:tab/>
        <w:t>166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2" w:name="__Fieldmark__1_743221964"/>
      <w:bookmarkStart w:id="3" w:name="__Fieldmark__1_743221964"/>
      <w:bookmarkEnd w:id="3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uivi mensuel des droits aux allocations</w:t>
        <w:tab/>
        <w:tab/>
        <w:tab/>
        <w:tab/>
        <w:tab/>
        <w:tab/>
        <w:t xml:space="preserve">   8,5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4" w:name="__Fieldmark__2_743221964"/>
      <w:bookmarkStart w:id="5" w:name="__Fieldmark__2_743221964"/>
      <w:bookmarkEnd w:id="5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tude du droit en cas de reprise ou réadmission</w:t>
        <w:tab/>
        <w:tab/>
        <w:tab/>
        <w:tab/>
        <w:t xml:space="preserve">  94,50 €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6" w:name="__Fieldmark__3_743221964"/>
      <w:bookmarkStart w:id="7" w:name="__Fieldmark__3_743221964"/>
      <w:bookmarkEnd w:id="7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tude du cumul de l’allocation chômage avec reprise d’activité</w:t>
        <w:tab/>
        <w:t>s réduites</w:t>
        <w:tab/>
        <w:t xml:space="preserve">  41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8" w:name="__Fieldmark__4_743221964"/>
      <w:bookmarkStart w:id="9" w:name="__Fieldmark__4_743221964"/>
      <w:bookmarkEnd w:id="9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tude de réactualisation des données selon les délibérations de l’UNEDIC</w:t>
        <w:tab/>
        <w:t xml:space="preserve">  22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10" w:name="__Fieldmark__5_743221964"/>
      <w:bookmarkStart w:id="11" w:name="__Fieldmark__5_743221964"/>
      <w:bookmarkEnd w:id="11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tude juridique (analyse de situations complexes)</w:t>
        <w:tab/>
        <w:tab/>
        <w:tab/>
        <w:tab/>
        <w:t xml:space="preserve"> 166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12" w:name="__Fieldmark__6_743221964"/>
      <w:bookmarkStart w:id="13" w:name="__Fieldmark__6_743221964"/>
      <w:bookmarkEnd w:id="13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imulation des droits suite à rupture conventionnelle</w:t>
        <w:tab/>
        <w:tab/>
        <w:tab/>
        <w:tab/>
        <w:t xml:space="preserve">   84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</w:rPr>
        <w:t>En ma qualité d’autorité territoriale, je m’engage à régler le montant total de ..… €, correspondant à la (aux) prestation(s) retenues dès réception du titre de recettes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ind w:left="35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it à …………………………., le ………………………..</w:t>
      </w:r>
    </w:p>
    <w:p>
      <w:pPr>
        <w:pStyle w:val="Normal"/>
        <w:tabs>
          <w:tab w:val="clear" w:pos="708"/>
          <w:tab w:val="left" w:pos="9072" w:leader="dot"/>
        </w:tabs>
        <w:ind w:left="6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9072" w:leader="dot"/>
        </w:tabs>
        <w:ind w:left="6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chet et signatur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Tahoma" w:ascii="Tahoma" w:hAnsi="Tahoma"/>
          <w:sz w:val="18"/>
          <w:szCs w:val="18"/>
        </w:rPr>
        <w:t>Formulaire à retourner accompagné des pièces et renseignements nécessaires à l’instruction des dossiers au 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tre de Gestion de la Fonction Publique Territoriale de la MARNE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Tahoma" w:ascii="Tahoma" w:hAnsi="Tahoma"/>
          <w:sz w:val="18"/>
          <w:szCs w:val="18"/>
        </w:rPr>
        <w:t>11 rue Carnot - 51000 CHALONS EN CHAMPAGNE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Tel. 03 26 69 98 91</w:t>
      </w:r>
    </w:p>
    <w:p>
      <w:pPr>
        <w:pStyle w:val="Normal"/>
        <w:tabs>
          <w:tab w:val="clear" w:pos="708"/>
          <w:tab w:val="left" w:pos="9072" w:leader="dot"/>
        </w:tabs>
        <w:ind w:left="851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-Mail 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homage@cdg51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mage@cdg51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5:00Z</dcterms:created>
  <dc:creator>cdg2</dc:creator>
  <dc:description/>
  <cp:keywords/>
  <dc:language>en-US</dc:language>
  <cp:lastModifiedBy>Catherine MONET</cp:lastModifiedBy>
  <cp:lastPrinted>2017-03-16T14:55:00Z</cp:lastPrinted>
  <dcterms:modified xsi:type="dcterms:W3CDTF">2025-01-06T10:41:00Z</dcterms:modified>
  <cp:revision>16</cp:revision>
  <dc:subject/>
  <dc:title>LETTRE  DE  COMMANDE</dc:title>
</cp:coreProperties>
</file>