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DE MALADIE ORDINAIRE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OU DE PROLONGATION DE CONGE DE MALADIE ORDINAIRE) A 90% DU TRAITEMENT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i/>
          <w:color w:val="06148C"/>
          <w:sz w:val="28"/>
          <w:szCs w:val="28"/>
        </w:rPr>
        <w:t>(Fonctionnaire à temps non complet &lt; 28H00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17-138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d’arrêt de travail (ou de prolongation d’arrêt de travail) du…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est en congé de maladie depuis plus de six mois consécutifs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agréé en date du ………………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  <w:color w:val="06148C"/>
          <w:sz w:val="22"/>
          <w:szCs w:val="22"/>
        </w:rPr>
        <w:t>OU</w:t>
      </w:r>
      <w:r>
        <w:rPr>
          <w:rFonts w:cs="Calibri" w:ascii="Calibri" w:hAnsi="Calibri"/>
          <w:color w:val="06148C"/>
          <w:sz w:val="22"/>
          <w:szCs w:val="22"/>
        </w:rPr>
        <w:t xml:space="preserve"> n’a pas bénéficié de congé de maladie ordinaire, </w:t>
      </w:r>
    </w:p>
    <w:p>
      <w:pPr>
        <w:pStyle w:val="Arrte"/>
        <w:spacing w:before="240" w:after="12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.., M ……………., est plac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, M ……………, est prolong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4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Pour la période du …… au ………, M 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Le ……….. : jour de carence 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.. au …………. : ..  jours à demi- traitement</w:t>
      </w:r>
    </w:p>
    <w:p>
      <w:pPr>
        <w:pStyle w:val="Articlen"/>
        <w:spacing w:before="0" w:after="0"/>
        <w:ind w:left="644" w:hanging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autoSpaceDE w:val="true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traitement est servi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les indemnités journalières sont versées à la collectivité dans le cadre de la subrogation.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LADIE ORDINAIRE-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6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2-27T14:31:00Z</dcterms:modified>
  <cp:revision>4</cp:revision>
  <dc:subject/>
  <dc:title>ARRETE</dc:title>
</cp:coreProperties>
</file>