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E </w:t>
      </w:r>
      <w:bookmarkStart w:id="0" w:name="_Hlk167173804"/>
      <w:r>
        <w:rPr>
          <w:rFonts w:cs="Calibri" w:ascii="Calibri" w:hAnsi="Calibri"/>
          <w:color w:val="06148C"/>
          <w:sz w:val="28"/>
        </w:rPr>
        <w:t xml:space="preserve">REINTEGRATION A TEMPS PLEI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PRES CONGE POUR RAISON DE SAN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bookmarkEnd w:id="0"/>
      <w:r>
        <w:rPr>
          <w:rFonts w:cs="Calibri" w:ascii="Calibri" w:hAnsi="Calibri"/>
          <w:color w:val="06148C"/>
          <w:sz w:val="28"/>
        </w:rPr>
        <w:t>DE M 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VuConsidrant"/>
        <w:spacing w:before="2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ordonnance n°2020-1447 du 25 novembre 2020 portant diverses mesures en matière de santé et famille dans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60431288"/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Vu le décret n°88-145 du 15 février 1988 relatif aux agents contractuels de la fonction publique territor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60431288"/>
      <w:bookmarkEnd w:id="2"/>
      <w:r>
        <w:rPr>
          <w:rFonts w:cs="Calibri" w:ascii="Calibri" w:hAnsi="Calibri"/>
          <w:color w:val="06148C"/>
          <w:sz w:val="22"/>
          <w:szCs w:val="22"/>
        </w:rPr>
        <w:t>Vu la demande écrite de réintégration à temps plein en date du ……, présentée par M ……….…, à compter du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certificat médical du médecin se prononçant sur l’aptitude à reprendre ses fonctions, en date du …………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Vu l’avis du médecin du travail en date du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</w:t>
      </w:r>
      <w:r>
        <w:rPr>
          <w:rFonts w:cs="Calibri" w:ascii="Calibri" w:hAnsi="Calibri"/>
          <w:color w:val="06148C"/>
          <w:sz w:val="22"/>
          <w:szCs w:val="22"/>
        </w:rPr>
        <w:t xml:space="preserve">) Vu l’avis du médecin conseil de la CPAM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 xml:space="preserve">Considérant que M ……………….. a bénéficié d’un congé de grave maladie du 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 …….. au …………..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rte"/>
        <w:spacing w:lineRule="auto" w:line="276" w:before="24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A compter du ……, M …………….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 est réintégré(</w:t>
      </w:r>
      <w:r>
        <w:rPr>
          <w:rFonts w:cs="Calibri" w:ascii="Calibri" w:hAnsi="Calibri"/>
          <w:b w:val="false"/>
          <w:iCs/>
          <w:color w:val="06148C"/>
          <w:sz w:val="22"/>
          <w:szCs w:val="22"/>
        </w:rPr>
        <w:t>e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) dans l’emploi de ………….…, à raison de .. heures. 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i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 :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bookmarkStart w:id="3" w:name="_Hlk165629306"/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84407020"/>
      <w:bookmarkStart w:id="5" w:name="_Hlk84405701"/>
      <w:bookmarkEnd w:id="3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6" w:name="_Hlk84407020"/>
      <w:bookmarkStart w:id="7" w:name="_Hlk84405701"/>
      <w:bookmarkStart w:id="8" w:name="_Hlk84407020"/>
      <w:bookmarkStart w:id="9" w:name="_Hlk84405701"/>
      <w:bookmarkEnd w:id="8"/>
      <w:bookmarkEnd w:id="9"/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n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0" w:name="_Hlk160783409"/>
          <w:bookmarkEnd w:id="1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emps PLEIN – REINTEGRATION 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5/03/2025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4500</wp:posOffset>
          </wp:positionV>
          <wp:extent cx="7557135" cy="1068959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35:00Z</dcterms:created>
  <dc:creator>CIG</dc:creator>
  <dc:description/>
  <cp:keywords/>
  <dc:language>en-US</dc:language>
  <cp:lastModifiedBy>Margaux DOREZ</cp:lastModifiedBy>
  <cp:lastPrinted>2003-10-14T11:11:00Z</cp:lastPrinted>
  <dcterms:modified xsi:type="dcterms:W3CDTF">2025-03-05T15:35:00Z</dcterms:modified>
  <cp:revision>2</cp:revision>
  <dc:subject/>
  <dc:title>ARRETE</dc:title>
</cp:coreProperties>
</file>