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ÊTÉ D'APPLICATION D'UNE SANCTION DISCIPLINAIRE DU 4EME GROUPE : RÉVOCATION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83868"/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19335711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4" w:name="_Hlk19335711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4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0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vis motivé émis par le Conseil de Discipline le …… et proposant ……………………………………………………………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se reporter à la délibération figurant sur le procès-verbal du Conseil de Disciplin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révocation, sanction du 4ème groupe, est prononcée à l'encontre de M ………, grade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sanction visée prend effet au …….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a date précitée, M ……… est radi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e) </w:t>
      </w:r>
      <w:r>
        <w:rPr>
          <w:rFonts w:cs="Calibri" w:ascii="Calibri" w:hAnsi="Calibri"/>
          <w:color w:val="06148C"/>
          <w:sz w:val="22"/>
          <w:szCs w:val="22"/>
        </w:rPr>
        <w:t>des cadres et perd sa qualité de fonctionnaire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5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6" w:name="_Hlk97278253"/>
      <w:bookmarkStart w:id="7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5"/>
      <w:bookmarkEnd w:id="6"/>
      <w:bookmarkEnd w:id="7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8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voca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5115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628955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voca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CIG</dc:creator>
  <dc:description/>
  <cp:keywords/>
  <dc:language>en-US</dc:language>
  <cp:lastModifiedBy>Jeremy GUELDRY</cp:lastModifiedBy>
  <cp:lastPrinted>2007-11-06T10:38:00Z</cp:lastPrinted>
  <dcterms:modified xsi:type="dcterms:W3CDTF">2025-03-20T10:06:00Z</dcterms:modified>
  <cp:revision>14</cp:revision>
  <dc:subject/>
  <dc:title>ARRETE</dc:title>
</cp:coreProperties>
</file>