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ARRETE PORTANT DESIGNATION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EN QUALITE DE MAITRE D’APPRENTISSAGE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ET ATTRIBUTION DE LA NBI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autoSpaceDE w:val="true"/>
        <w:ind w:right="-163" w:hanging="0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Code du travail, notamment les articles L. 6223-5 et suivants, R. 6223-22 et suivants, ainsi que l’article D. 6273-1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 et seulement pour les fonctionnaires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2006-779 du 3 juillet 2006 portant attribution de la nouvelle bonification indiciaire à certains personnels de la fonction publique territoriale)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a délibération n° …………. en date du …..………. autorisant le recours au contrat d’apprentissage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le recrutement prochain d’un apprenti en ………………..…… </w:t>
      </w:r>
      <w:r>
        <w:rPr>
          <w:rFonts w:cs="Calibri" w:ascii="Calibri" w:hAnsi="Calibri"/>
          <w:i/>
          <w:color w:val="06148C"/>
          <w:sz w:val="22"/>
          <w:szCs w:val="22"/>
        </w:rPr>
        <w:t>(indiquer la formation et/ou diplôme suivi)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M ………………………, ……………………….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>, dispose des compétences professionnelles exigées par l’article D. 6273-1 du Code du travail, offre toutes garanties de moralité et possède les qualités requises d’un maître d’apprentissage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M ………………… , ……………………..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),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est désigné maître d’apprentissage de M ….………………. , apprenti suivant une formation de ………………………………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titulé de la formation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et affecté au sein du service ……………………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titulé du service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, pour une durée de ………….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durée du contrat d’apprentissage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à compter du ……………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date de prise d’effet du contrat)</w:t>
      </w:r>
      <w:r>
        <w:rPr>
          <w:rFonts w:cs="Calibri" w:ascii="Calibri" w:hAnsi="Calibri"/>
          <w:iCs/>
          <w:color w:val="06148C"/>
          <w:sz w:val="22"/>
          <w:szCs w:val="22"/>
        </w:rPr>
        <w:t>.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 :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 xml:space="preserve"> (le cas échéant et seulement si l’agent est fonctionnaire)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……………… percevra une nouvelle bonification indiciaire de 20 points majorés tant qu’il exercera les fonctions de maître d’apprentissag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3 :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autoSpaceDE w:val="true"/>
        <w:ind w:right="0" w:firstLine="708"/>
        <w:jc w:val="left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intéressé(e)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tabs>
          <w:tab w:val="clear" w:pos="6663"/>
          <w:tab w:val="clear" w:pos="9923"/>
        </w:tabs>
        <w:ind w:left="0" w:hanging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ESIGNATION EN QUALITE DE MAITRE D’APPRENTISSAG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7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SIGNATION EN QUALITE DE MAITRE D’APPRENTISSAGE et NBI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2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0T14:22:00Z</dcterms:modified>
  <cp:revision>2</cp:revision>
  <dc:subject/>
  <dc:title>ARRETE</dc:title>
</cp:coreProperties>
</file>