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cs="Calibri" w:ascii="Calibri" w:hAnsi="Calibri"/>
          <w:b/>
          <w:bCs/>
          <w:color w:val="06148C"/>
          <w:sz w:val="28"/>
          <w:szCs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ISE EN CONGE DE MALADIE ORDINAIRE (OU DE PROLONGATION DE CONGE DE MALADIE ORDINAIRE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A 90% DU TRAITEMENT OU DEMI-TRAITEMENT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…….....................................................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001995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60019950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4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a loi n° 2017-1837 du 30 décembre 2017 de finances pour 2018 et notamment l’article 115 relatif à la mise en application d’une journée de carence au titre du premier jour d’arrêt maladie à compter du 1er janvier 2018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91562714"/>
      <w:bookmarkEnd w:id="5"/>
      <w:r>
        <w:rPr>
          <w:rFonts w:cs="Calibri" w:ascii="Calibri" w:hAnsi="Calibri"/>
          <w:color w:val="06148C"/>
          <w:sz w:val="22"/>
          <w:szCs w:val="22"/>
        </w:rPr>
        <w:t>Vu la loi n° 2025-127 du 14 février 2025 de finances pour 2025 et notamment l’article 189 relatif à la mise en application en cas de congé de maladie ordinaire d’un traitement à hauteur de 90% durant les trois premiers mois,</w:t>
      </w:r>
    </w:p>
    <w:p>
      <w:pPr>
        <w:pStyle w:val="Normal"/>
        <w:jc w:val="both"/>
        <w:rPr/>
      </w:pPr>
      <w:bookmarkStart w:id="6" w:name="_Hlk191562714"/>
      <w:bookmarkEnd w:id="6"/>
      <w:r>
        <w:rPr>
          <w:rFonts w:cs="Calibri" w:ascii="Calibri" w:hAnsi="Calibri"/>
          <w:color w:val="06148C"/>
          <w:sz w:val="22"/>
          <w:szCs w:val="22"/>
        </w:rPr>
        <w:t>Vu le décret n° 87-602 du 30 juillet 1987 modifié, relatif à l’organisation des conseils médicaux aux conditions d’aptitude physique et au régime des congés de maladie des fonctionnaires territoriaux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ertificat médical d’arrêt de travail (ou de prolongation d’arrêt de travail) du………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si l’agent est en congé de maladie depuis plus de six mois consécutifs)</w:t>
      </w:r>
      <w:r>
        <w:rPr>
          <w:rFonts w:cs="Calibri" w:ascii="Calibri" w:hAnsi="Calibri"/>
          <w:color w:val="06148C"/>
          <w:sz w:val="22"/>
          <w:szCs w:val="22"/>
        </w:rPr>
        <w:t xml:space="preserve"> Vu l’avis du médecin agréé en date du ……………… émettant l’avis suivant : (reprendre l’avis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est en congé de maladie ordinaire depuis le ……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pendant la période des douze mois précédant cet arrêt de travail, M/ Mme………. a bénéficié de ….. jours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OU</w:t>
      </w:r>
      <w:r>
        <w:rPr>
          <w:rFonts w:cs="Calibri" w:ascii="Calibri" w:hAnsi="Calibri"/>
          <w:color w:val="06148C"/>
          <w:sz w:val="22"/>
          <w:szCs w:val="22"/>
        </w:rPr>
        <w:t xml:space="preserve"> n’a pas bénéficié de congé de maladie ordinaire, </w:t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ind w:firstLine="284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A compter du ………….., M .……………., est placé(e) en congé de maladie ordinaire à hauteur de 90% de son traitement (ou demi-traitement), pour une période allant jusqu’au ………… inclus. 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OU</w:t>
      </w:r>
    </w:p>
    <w:p>
      <w:pPr>
        <w:pStyle w:val="Articlen"/>
        <w:ind w:firstLine="284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A compter du ………….., M .……………., est prolongé(e) en congé de maladie ordinaire à hauteur de 90% de son traitement (ou demi-traitement), pour une période allant jusqu’au ………… inclus.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  <w:u w:val="single"/>
        </w:rPr>
      </w:pPr>
      <w:r>
        <w:rPr>
          <w:rFonts w:cs="Calibri" w:ascii="Calibri" w:hAnsi="Calibri"/>
          <w:b w:val="false"/>
          <w:color w:val="06148C"/>
          <w:sz w:val="22"/>
          <w:szCs w:val="24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 :</w:t>
      </w:r>
    </w:p>
    <w:p>
      <w:pPr>
        <w:pStyle w:val="Articlen"/>
        <w:ind w:firstLine="284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>Pour la période du …… au ………., M ………………. est rémunéré(e) comme suit :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Le ……….. : jour de carence </w:t>
      </w:r>
      <w:r>
        <w:rPr>
          <w:rFonts w:cs="Calibri" w:ascii="Calibri" w:hAnsi="Calibri"/>
          <w:b w:val="false"/>
          <w:i/>
          <w:color w:val="06148C"/>
          <w:sz w:val="22"/>
          <w:szCs w:val="24"/>
        </w:rPr>
        <w:t>(aucun traitement perçu au titre de la journée de carence, à l’exception du SFT)</w:t>
      </w:r>
    </w:p>
    <w:p>
      <w:pPr>
        <w:pStyle w:val="Article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>Du  …………. au ………….. : ..  jours à 90% du traitement</w:t>
      </w:r>
    </w:p>
    <w:p>
      <w:pPr>
        <w:pStyle w:val="Articlen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Du  ……….. au …………. : ..  jours à demi- traitement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4"/>
          <w:szCs w:val="24"/>
        </w:rPr>
      </w:pPr>
      <w:r>
        <w:rPr>
          <w:rFonts w:cs="Calibri" w:ascii="Calibri" w:hAnsi="Calibri"/>
          <w:b w:val="false"/>
          <w:color w:val="06148C"/>
          <w:sz w:val="24"/>
          <w:szCs w:val="24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4"/>
        </w:rPr>
        <w:t>ARTICLE 3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7" w:name="_Hlk165629306"/>
      <w:bookmarkStart w:id="8" w:name="_Hlk84407020"/>
      <w:bookmarkStart w:id="9" w:name="_Hlk84405701"/>
      <w:bookmarkEnd w:id="7"/>
      <w:bookmarkEnd w:id="8"/>
      <w:bookmarkEnd w:id="9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10" w:name="_Hlk165629306"/>
      <w:bookmarkEnd w:id="10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11" w:name="_Hlk84407020"/>
      <w:bookmarkStart w:id="12" w:name="_Hlk84405701"/>
      <w:bookmarkStart w:id="13" w:name="_Hlk84407020"/>
      <w:bookmarkStart w:id="14" w:name="_Hlk84405701"/>
      <w:bookmarkEnd w:id="13"/>
      <w:bookmarkEnd w:id="14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MALADIE ORDINAIRE - CNRAC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5" w:name="_Hlk160546697"/>
          <w:bookmarkEnd w:id="15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MALADIE ORDINAIRE - CNRAC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2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2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5-05-16T08:24:00Z</dcterms:modified>
  <cp:revision>4</cp:revision>
  <dc:subject/>
  <dc:title>ARRETE</dc:title>
</cp:coreProperties>
</file>