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rFonts w:cs="Calibri" w:ascii="Calibri" w:hAnsi="Calibri"/>
          <w:b/>
          <w:bCs/>
          <w:color w:val="06148C"/>
          <w:sz w:val="28"/>
          <w:szCs w:val="28"/>
        </w:rPr>
        <w:t xml:space="preserve">ARRETE DE MISE EN CONGE DE MALADIE ORDINAIRE 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(OU DE PROLONGATION DE CONGE DE MALADIE ORDINAIRE) A 90% DU TRAITEMENT OU DEMI-TRAITEMENT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i/>
          <w:i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i/>
          <w:color w:val="06148C"/>
          <w:sz w:val="28"/>
          <w:szCs w:val="28"/>
        </w:rPr>
        <w:t>(Fonctionnaire à temps non complet &lt; 28H00)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0019950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160019950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4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de la Sécurité Social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loi n° 2017-1837 du 30 décembre 2017 de finances pour 2018 et notamment l’article 115 relatif à la mise en application d’une journée de carence au titre du premier jour d’arrêt maladie à compter du 1er janvier 2018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2025-127 du 14 février 2025 de finances pour 2025 et notamment l’article 189 relatif à la mise en application en cas de congé de maladie ordinaire d’un traitement à hauteur de 90% durant les trois premiers moi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87-602 du 30 juillet 1987 modifié, relatif à l’organisation des conseils médicaux aux conditions d’aptitude physique et au régime des congés de maladie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91-298 du 20 Mars 1991 modifié,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ertificat médical d’arrêt de travail (ou de prolongation d’arrêt de travail) du………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si l’agent est en congé de maladie depuis plus de six mois consécutifs)</w:t>
      </w:r>
      <w:r>
        <w:rPr>
          <w:rFonts w:cs="Calibri" w:ascii="Calibri" w:hAnsi="Calibri"/>
          <w:color w:val="06148C"/>
          <w:sz w:val="22"/>
          <w:szCs w:val="22"/>
        </w:rPr>
        <w:t xml:space="preserve"> Vu l’avis du médecin agréé en date du ………………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est en congé de maladie ordinaire depuis le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pendant la période des douze mois précédant cet arrêt de travail, M/ Mme………. a bénéficié de ….. jours </w:t>
      </w:r>
      <w:r>
        <w:rPr>
          <w:rFonts w:cs="Calibri" w:ascii="Calibri" w:hAnsi="Calibri"/>
          <w:b/>
          <w:color w:val="06148C"/>
          <w:sz w:val="22"/>
          <w:szCs w:val="22"/>
        </w:rPr>
        <w:t>OU</w:t>
      </w:r>
      <w:r>
        <w:rPr>
          <w:rFonts w:cs="Calibri" w:ascii="Calibri" w:hAnsi="Calibri"/>
          <w:color w:val="06148C"/>
          <w:sz w:val="22"/>
          <w:szCs w:val="22"/>
        </w:rPr>
        <w:t xml:space="preserve"> n’a pas bénéficié de congé de maladie ordinaire, </w:t>
      </w:r>
    </w:p>
    <w:p>
      <w:pPr>
        <w:pStyle w:val="Arrte"/>
        <w:spacing w:before="240" w:after="120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A compter du ………….., M ……………., est placé(e) en congé de maladie ordinaire à hauteur de 90% de son traitement (ou demi-traitement), pour une période allant jusqu’au ………… inclus, sur la base de …. heures hebdomadaires.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OU</w:t>
      </w:r>
    </w:p>
    <w:p>
      <w:pPr>
        <w:pStyle w:val="Articlen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A compter du …………, M ……………, est prolongé(e) en congé de maladie ordinaire à hauteur de 90% de son traitement (ou demi-traitement), pour une période allant jusqu’au ………… inclus, sur la base de …. heures hebdomadaires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6148C"/>
          <w:sz w:val="24"/>
          <w:szCs w:val="24"/>
          <w:u w:val="single"/>
        </w:rPr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 :</w:t>
      </w:r>
    </w:p>
    <w:p>
      <w:pPr>
        <w:pStyle w:val="Articlen"/>
        <w:ind w:firstLine="284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>Pour la période du …… au ………, M ……….. est rémunéré(e) comme suit :</w:t>
      </w:r>
    </w:p>
    <w:p>
      <w:pPr>
        <w:pStyle w:val="Articlen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Le ……….. : jour de carence </w:t>
      </w:r>
      <w:r>
        <w:rPr>
          <w:rFonts w:cs="Calibri" w:ascii="Calibri" w:hAnsi="Calibri"/>
          <w:b w:val="false"/>
          <w:i/>
          <w:color w:val="06148C"/>
          <w:sz w:val="22"/>
          <w:szCs w:val="24"/>
        </w:rPr>
        <w:t>(aucun traitement perçu au titre de la journée de carence, à l’exception du SFT)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Du  …………. au ………….. : ..  jours à 90% du traitement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Du  ……….. au …………. : ..  jours à demi- traitement</w:t>
      </w:r>
    </w:p>
    <w:p>
      <w:pPr>
        <w:pStyle w:val="Articlen"/>
        <w:spacing w:before="0" w:after="0"/>
        <w:ind w:left="644" w:hanging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3 :</w:t>
      </w:r>
    </w:p>
    <w:p>
      <w:pPr>
        <w:pStyle w:val="Normal"/>
        <w:autoSpaceDE w:val="true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Le traitement est servi le cas échéant, déduction faite des indemnités journalières de la sécurité sociale. 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i/>
          <w:color w:val="06148C"/>
          <w:sz w:val="22"/>
          <w:szCs w:val="24"/>
        </w:rPr>
        <w:t>(Le cas échéant)</w:t>
      </w:r>
      <w:r>
        <w:rPr>
          <w:rFonts w:cs="Calibri" w:ascii="Calibri" w:hAnsi="Calibri"/>
          <w:color w:val="06148C"/>
          <w:sz w:val="22"/>
          <w:szCs w:val="24"/>
        </w:rPr>
        <w:t xml:space="preserve"> les indemnités journalières sont versées à la collectivité dans le cadre de la subrogation.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4"/>
        </w:rPr>
        <w:t>ARTICLE 4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5" w:name="_Hlk165629306"/>
      <w:bookmarkStart w:id="6" w:name="_Hlk84407020"/>
      <w:bookmarkStart w:id="7" w:name="_Hlk84405701"/>
      <w:bookmarkEnd w:id="5"/>
      <w:bookmarkEnd w:id="6"/>
      <w:bookmarkEnd w:id="7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8" w:name="_Hlk165629306"/>
      <w:bookmarkEnd w:id="8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9" w:name="_Hlk84407020"/>
      <w:bookmarkStart w:id="10" w:name="_Hlk84405701"/>
      <w:bookmarkStart w:id="11" w:name="_Hlk84407020"/>
      <w:bookmarkStart w:id="12" w:name="_Hlk84405701"/>
      <w:bookmarkEnd w:id="11"/>
      <w:bookmarkEnd w:id="12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MALADIE ORDINAIRE- IRCANTEC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12/2024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3" w:name="_Hlk160546697"/>
          <w:bookmarkEnd w:id="1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MALADIE ORDINAIRE -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2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6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5-05-16T08:24:00Z</dcterms:modified>
  <cp:revision>5</cp:revision>
  <dc:subject/>
  <dc:title>ARRETE</dc:title>
</cp:coreProperties>
</file>